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дошкольное образовательное учреждение «Луценковский детский сад «Алексеевского городского округа является региональной инновационной площадкой </w:t>
      </w:r>
      <w:r>
        <w:rPr>
          <w:color w:val="000000"/>
        </w:rPr>
        <w:t>по теме:</w:t>
      </w:r>
      <w:r>
        <w:rPr>
          <w:color w:val="FF0000"/>
        </w:rPr>
        <w:t xml:space="preserve"> </w:t>
      </w:r>
      <w:r>
        <w:rPr/>
        <w:t xml:space="preserve">«Апробация технологии интеллектуально-творческого развития дошкольников «Сказочные лабиринты игры» В.В.Воскобовича в дошкольных образовательных организациях Белгородской области». </w:t>
      </w:r>
    </w:p>
    <w:p>
      <w:pPr>
        <w:pStyle w:val="Normal"/>
        <w:ind w:firstLine="540"/>
        <w:jc w:val="both"/>
        <w:rPr/>
      </w:pPr>
      <w:r>
        <w:rPr/>
        <w:t xml:space="preserve">Наши дошкольники очень любят сказки «Фиолетового леса». Используя это игровое пространство, у детей открывается  возможность общения и совместной деятельности детей и взрослых (в том числе детей разного возраста), двигательной активности детей, а также появляется  возможность уединения и проектирования собственного пространства, что обеспечивает реализацию различных образовательных программ, используемых в образовательном процессе ДО и соответствующее  требованиям ФГОС.  Также это игровое пространство способствует развитию способности к анализу, сравнению, обобщению,  классификации, развитию аргументированной и доказательной речи. </w:t>
      </w:r>
    </w:p>
    <w:p>
      <w:pPr>
        <w:pStyle w:val="Normal"/>
        <w:ind w:firstLine="540"/>
        <w:jc w:val="both"/>
        <w:rPr/>
      </w:pPr>
      <w:r>
        <w:rPr/>
        <w:t xml:space="preserve">В процессе работы возникла потребность в сочинении новых сказок. Педагогами нашего детского сада разработан конспект игрового занятия «Приключения подсолнечной Семечки» с использованием уже знакомых детям игр Воскобовича: игровое пространство «Фиолетовый лес»,  коврографы «Мини ларчик», цветные ленточки и кружки,  квадрат Воскобовича, кораблики Буль-Буль, «Фонарики». Нами была определена цель: развитие познавательных и конструктивных  способностей и математических представлений детей на основе развивающих игр В. В. Воскобовича, ознакомление с Белгородским краем на  основе краеведения. Игровое занятие представлено в виде путешествия и приключения подсолнечной Семечки, которая является новым персонажем, придуманным воспитателями. Также нами используется кукла Белогорочка.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Занятие рассчитано на детей 5-6 лет. В процессе занятия решаются задачи по пяти образовательным областям: познавательное развитие, речевое, </w:t>
      </w:r>
      <w:r>
        <w:rPr>
          <w:color w:val="000000"/>
        </w:rPr>
        <w:t>социально-коммуникативное,</w:t>
      </w:r>
      <w:r>
        <w:rPr>
          <w:color w:val="FF0000"/>
        </w:rPr>
        <w:t xml:space="preserve"> </w:t>
      </w:r>
      <w:r>
        <w:rPr/>
        <w:t>художественно-эстетическое и физическое развитие.  На занятии дети работают индивидуально и всей подгруппой в течение 25 минут, что соответствует СанПиН. Во время практической работы у дошкольников развиваются определённые навыки мышления и качества личности: умение сравнивать, анализировать, решать проблему, быть ответственным, уметь сотрудничать. Задачами  педагогов были:  так построить занятие, чтобы  дать понять ребёнку, что он является частью большого мира, что есть малая родина, где он живёт, но есть и сказка, виртуальный сказочный «Фиолетовый лес», познать это в сравнении, стараться проявлять сострадание и  иметь желание помочь в беде.  А так же провести анализ своей работы по внедрению игровых пособий Воскобовича: как дети играют и пользуются игровым оборудованием. Проведя с детьми это занятие, можем сделать вывод: нужно создавать новые игровые ситуации с играми Воскобовича, разрабатывать инновационные конспекты занятий, вводить новых героев вместе с героями «Фиолетового леса», этим самым поддерживая интерес к игровому оборудованию инновационной площадки «Сказочные лабиринты игр Воскобович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2:00Z</dcterms:created>
  <dc:creator>User</dc:creator>
  <dc:description/>
  <cp:keywords/>
  <dc:language>en-US</dc:language>
  <cp:lastModifiedBy>user</cp:lastModifiedBy>
  <dcterms:modified xsi:type="dcterms:W3CDTF">2020-05-10T13:33:00Z</dcterms:modified>
  <cp:revision>3</cp:revision>
  <dc:subject/>
  <dc:title>Аннотация </dc:title>
</cp:coreProperties>
</file>