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ческие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торожно, тонкий лёд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ДОУ Луценков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 «Вода- жизнь, вода – опасность», «Добрые советы от МЧС для детей и их друзей», «Безопасность – это важно!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: «Осторожно тонкий лёд!»</w:t>
              <w:br/>
              <w:t>занятие – экспериментирование «Лёд-вода-лё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одоёму  «Что таит в себе тонкий лёд?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Осторожно-лёд!», «Будьте осторожны !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Не ходи на тонкий лёд» Писарев Н.В., Г.Роганова  «Осторожно, тонкий лё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снег и лё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зыкального мультфильма «Школа смешариков» «По тонкому льду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Безопасный маршрут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передвижка, консультация для родителей «Осторожно! Тонкий лёд», «Положительный пример для детей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Внимание! Опасно!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ьно – неправильно»; сюжетно-ролевая игра «Спасатели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9:00Z</dcterms:created>
  <dc:creator>1</dc:creator>
  <dc:description/>
  <cp:keywords/>
  <dc:language>en-US</dc:language>
  <cp:lastModifiedBy>1</cp:lastModifiedBy>
  <dcterms:modified xsi:type="dcterms:W3CDTF">2018-11-22T10:42:00Z</dcterms:modified>
  <cp:revision>2</cp:revision>
  <dc:subject/>
  <dc:title>Профилактические мероприятия </dc:title>
</cp:coreProperties>
</file>