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мероприятиях в рамках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Месячник безопасности» в осенне-зимний период.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ведения месячника по пожарной безопасности в нашем детском саду педагогами были  использованы разнообразные формы работы с деть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седы с детьм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Что такое огонь?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Эта спичка – невелич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Правила поведения при пожар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«Чтобы не было беды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Пожарный </w:t>
      </w:r>
      <w:r>
        <w:rPr>
          <w:iCs/>
          <w:sz w:val="28"/>
          <w:szCs w:val="28"/>
        </w:rPr>
        <w:t>профессия героическая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Чем опасен дым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разных возрастов: «Чтобы не было беды!», «Огонь - друг, огонь — враг!», «Спички детям не игрушка!», «В жизни всегда есть место подвиг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, рассматривание плакатов, иллюстраций «Люди героической профе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Экскурсия по детскому саду: знакомство с уголком противопожарной безопасности, системой оповещения, эвакуационными путя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ренинги: эвакуация детей из здания,  размещение их в заранее назначенном мес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идактические игры: «Огнеопасные предметы», «Причины пожаров», « ЧТО нужно пожарному для работы?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вижные игры: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Кто быстрее», «Пожарные на учении», «С кочки на кочку»,  «Вода и плам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: « Пожарная ча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мотр мультфильмов на противопожарную тематику «Кошкин дом», «Дядя Стёп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презентации «Детям о правилах пожарной безопасн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ение художественных произведений: «Пожарные собаки» Л. Н. Толстого, «В дыму» В. Житкова, «Рассказ о неизвестном герое», «Пожар», «Кошкин дом» С. Маршака; «Не шали с огнем!» П. Юрциныш и д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Не шути с огнём!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овление информации для родителей на стенде, размещение афиш «Предотвратите беду: действия детей при пожаре», «Безопасная встреча Нового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для родителей по пожарной безопасности на сайте детского сада, в группах вконтакте, в вайбере, в однокласс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ны памятки и консультации для сотрудников и родителей на тему: «Ребенок и огонь: обеспечим безопас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оговым мероприятием с детьми было проведение физкультурно-тематического досуга: «Юные помощники пожарных». В игровой форме дети тушили пожар, играли в игру «Потуши искорку». Объясняли важность и необходимость знаний о себе: фамилию, имя, домашний адрес, номер телефона, учились набирать номер пожарной службы, формировали навыки общения с «дежурным пожарной части» в экстремаль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32:00Z</dcterms:created>
  <dc:creator>User</dc:creator>
  <dc:description/>
  <cp:keywords/>
  <dc:language>en-US</dc:language>
  <cp:lastModifiedBy>user</cp:lastModifiedBy>
  <dcterms:modified xsi:type="dcterms:W3CDTF">2020-12-19T20:00:00Z</dcterms:modified>
  <cp:revision>5</cp:revision>
  <dc:subject/>
  <dc:title>В рамках проведения месячника по пожарной безопасности в Луценковском детском саду педагогами были  использованы разнообразные формы работы с детьми: </dc:title>
</cp:coreProperties>
</file>