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64"/>
        <w:jc w:val="center"/>
        <w:rPr/>
      </w:pPr>
      <w:r>
        <w:rPr>
          <w:b/>
          <w:i/>
          <w:color w:val="0000FF"/>
          <w:sz w:val="56"/>
          <w:szCs w:val="56"/>
        </w:rPr>
        <w:t>Конспект интегрированного занятия</w:t>
      </w:r>
    </w:p>
    <w:p>
      <w:pPr>
        <w:pStyle w:val="Normal"/>
        <w:spacing w:lineRule="atLeast" w:line="564"/>
        <w:jc w:val="center"/>
        <w:rPr/>
      </w:pPr>
      <w:r>
        <w:rPr>
          <w:b/>
          <w:i/>
          <w:color w:val="0000FF"/>
          <w:sz w:val="56"/>
          <w:szCs w:val="56"/>
          <w:lang w:val="en-US"/>
        </w:rPr>
        <w:t>c</w:t>
      </w:r>
      <w:r>
        <w:rPr>
          <w:b/>
          <w:i/>
          <w:color w:val="0000FF"/>
          <w:sz w:val="56"/>
          <w:szCs w:val="56"/>
        </w:rPr>
        <w:t xml:space="preserve"> детьми старшего дошкольного возраста по теме: 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Здравствуй, Родина моя!»</w:t>
      </w:r>
    </w:p>
    <w:p>
      <w:pPr>
        <w:pStyle w:val="Normal"/>
        <w:spacing w:lineRule="atLeast" w:line="564"/>
        <w:ind w:left="27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воспитатель МДОУ </w:t>
      </w:r>
    </w:p>
    <w:p>
      <w:pPr>
        <w:pStyle w:val="Normal"/>
        <w:spacing w:lineRule="atLeast" w:line="564"/>
        <w:ind w:left="27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батова Ольга Михайловна</w:t>
      </w:r>
    </w:p>
    <w:p>
      <w:pPr>
        <w:pStyle w:val="Normal"/>
        <w:spacing w:lineRule="atLeast" w:line="564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564"/>
        <w:jc w:val="center"/>
        <w:rPr/>
      </w:pPr>
      <w:r>
        <w:rPr>
          <w:color w:val="000000"/>
          <w:sz w:val="28"/>
          <w:szCs w:val="28"/>
        </w:rPr>
        <w:t>2017 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 Расширять и обобщать представления детей о селе Луценково, его достопримечательностях. Закреплять знания детей об историческом прошлом и настоящем села Луценково. Углублять знания детей о животном и растительном мир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 Продолжать развивать связную речь, активизировать слов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 Воспитать любовь к родному краю, родной природе,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 беседы, рассматривание альбомов и иллюстраций о животном и растительном мире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по улицам села, посещение мини-музеев села; разучивание песен, игр; ознакомление с русским национальным фолькл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: клубок, аудио запись русской народной музыки, магнитофон, мультимедийный проектор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 Здравствуйте, дорогие ребята! Сегодня у меня такое хорошее настроение, что я хочу с вами поделитьс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учеёк радости» (дети стоят в кругу, держась за руки, воспитатель передаёт по цепочке свою радость и хорошее настро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6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солнышко встает,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на улицу зовёт.               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жу из дома я:                   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улица моя!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ю и в тишине,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дпевают птиц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шепчут мне в пути: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корей, дружок, расти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ветр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ю солнцу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Родина 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знает, как называется наша родина?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а родина называется Россия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в нашей огромной стране, очень много краев и областей. В какой области России мы с вами проживаем, в каком районе и сел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роживаем в селе Луценково Алексеевского района  Белгородской области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правильно назвали место, где мы с вами живем. Наше село Луценково – это наша «малая» родина.  У меня в руках клубочек, он не простой, а волшебный. Сегодня мы с вами отправимся в путешествие по нашему родному селу, посмотрим на его достопримеча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 Ребята, мы с вами живем в селе Луценково, а кто знает, почему оно так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звание села пошло от фамилии первопереселенца Луцен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 Правильно, а как называют жителей нашего сел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ителей нашего села называют Луценк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Вы правы. А сейчас наш клубочек покатиться, мы пойдем по его следам (идем по следам клубочк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 Ребята, что э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 Это сундуч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ундучок не простой, а волшебный. Как мы откроем ег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авайте скажем вежливые слова, и может быть сундучок и откро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Давайте, попроб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« Вежливые с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называют вежливые слова: здравствуйте, добро пожаловать, спасибо, извините, пожалуйста, простите, будьте добры и так дал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Сундучок открылся. В нем лежит листок, давайте прочитаем его.</w:t>
      </w:r>
    </w:p>
    <w:p>
      <w:pPr>
        <w:pStyle w:val="Normal"/>
        <w:jc w:val="both"/>
        <w:rPr/>
      </w:pPr>
      <w:r>
        <w:rPr>
          <w:sz w:val="28"/>
          <w:szCs w:val="28"/>
        </w:rPr>
        <w:t>«Давным-давно, на месте нашего села, были холмы и поляны. Люди, ехавшие из Украины, отыскивали поляны свободной земли  и поселялись в этом благодатном крае. В сохранившихся документах, дошедших до нас, значится, что Луценково как хутор упоминается с 1779 года Алексеевской вотчины графа Н.П. Шереметьева. Крестьяне занимались земледелием. Свой приход в Луценкове вместе с хуторами Бабичевом, Севериновым, Бахаровым образовался в 1846 году, когда там построили деревянную на каменном фундаменте Успенскую церковь. С 1861 года Луценково стало волостным центром. В состав которого входили слободы Копанец, Копанная, Осьмаков, хутор Бабичев. К 1902 году в слободе насчитывалось 36 ветряных мельниц и столько же маслобоек, в престольный праздник 28 августа проводилась большая ярмарка. В Луценкове была открыта школа и больница. Так постепенно село росло, открыли свою пекарню и клуб, магазины и дом –интернат для престарелых и инвалидов, детский сад и современную школу, разбили парки и аллеи. Наше село стало красивым и ухоженны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А сейчас мы отправимся дальше в путь за клубочком (идем по следам клубочка). Ребята, посмотрите перед нами волшебный лес (стоит скамейка, дети садятся, звучит тихая русская мелодия). Давайте посмотрим, кто же живет в этом лесу?  (Дети называют диких животных, которые водятся в нашей местности: заяц, лиса, косуля, еж, кабан, куница, енот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Молодцы, ребята, вы правильно назвали всех диких животных. Клубочек покатился дальше, следуем за ним. Ребята, какие – то деревья на пути. Что это за деревья, почему мы их встретили?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деревья, которые растут в нашей местности. Дети по очереди называют деревья (береза, липа, клен, ель, дуб, ива, тополь и другие).       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береза считается символом нашей местности, и всей нашей страны. Вот у нас стоит березка, давайте поводим хоровод вокруг нее. (Дети и педагог под русскую народную музыку водят хоровод вокруг берез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А сейчас мы отправимся дальше в путь за клубочком. Ребята, а кто знает, что это за памятник перед н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> Это Вечный Огонь. Он горит в память о героях войны. Наши земляки  боролись за родину, погибли, защищая её. В центре села находится стена Памяти героев, где записаны их и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 Ребята, а где вы отдыхаете вместе с родителями во время праздн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На площ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Это центральная площадь нашего села, находящаяся на улице Центральной. Шумно, весело и ярко проходят здесь праздники, проводы зимы, праздники семьи, встреча Нового года! Здесь появилось много развлечений дл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где мы можем поиграть в футбол летом, а зимой  покататься на лыж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На стадион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ствуй, солнцем озарен, наш центральный стадион!</w:t>
      </w:r>
    </w:p>
    <w:p>
      <w:pPr>
        <w:pStyle w:val="Normal"/>
        <w:jc w:val="both"/>
        <w:rPr/>
      </w:pPr>
      <w:r>
        <w:rPr>
          <w:sz w:val="28"/>
          <w:szCs w:val="28"/>
        </w:rPr>
        <w:t>Тренируясь, мы растем, мы сильнее с каждым дн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лубочек продолжает свой путь. Давайте посмотрим, куда клубочек прикатится? Ребята, что э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аш пруд, место, где можно половить рыбу, летом искупаться, позагорать, а зимой покататься на конь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 А в каком месте мы отмечаем большой Луценковский праздник День с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На площади и в клу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праздник села, праздник веселья и труда. Его празднуют  летом. На этом празднике поощряют подарками людей долгожителей, отличившихся в труде, семьи в которых родился ребенок, семьи юбиляры и называют самое лучшее подвор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Ребята, сегодня мы с вами путешествовали по нашему селу, я хотела бы вам предложить маленькую викторину, чтобы проверить  насколько вы хорошо знаете свое село, внимательными л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ют жителей села Луценково? (Луценковцы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праздник нашего села? (День села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село Луценково так называют? (Название села пошло от фамилии первопереселенца  Луценко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главная улица села? (Центральная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улицы нашего села вы знаете? (Молодежная, Садовая, Запрудная).</w:t>
      </w:r>
    </w:p>
    <w:p>
      <w:pPr>
        <w:pStyle w:val="Normal"/>
        <w:jc w:val="both"/>
        <w:rPr/>
      </w:pPr>
      <w:r>
        <w:rPr>
          <w:sz w:val="28"/>
          <w:szCs w:val="28"/>
        </w:rPr>
        <w:t>- В честь кого горит Вечный огонь? ( Луценковцев,  погибших в годы Великой Отечественной войны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 успешно справились с вопросами, внимательно слушали, старались. Молодцы! Наше  небольшое путешествие по родному селу законч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ло наше открыто – в нем царит покой и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народы здесь как братья – и приезжие и, с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расти, село родное, молодей и процвет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всегда нам будет дорог Луценковский наш край!</w:t>
      </w:r>
    </w:p>
    <w:sectPr>
      <w:type w:val="continuous"/>
      <w:pgSz w:w="11906" w:h="16838"/>
      <w:pgMar w:left="1701" w:right="851" w:gutter="0" w:header="709" w:top="16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4c6">
    <w:name w:val="c4 c6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02:00Z</dcterms:created>
  <dc:creator>Adm</dc:creator>
  <dc:description/>
  <cp:keywords/>
  <dc:language>en-US</dc:language>
  <cp:lastModifiedBy>user</cp:lastModifiedBy>
  <cp:lastPrinted>2016-09-08T08:45:00Z</cp:lastPrinted>
  <dcterms:modified xsi:type="dcterms:W3CDTF">2017-01-31T18:36:00Z</dcterms:modified>
  <cp:revision>27</cp:revision>
  <dc:subject/>
  <dc:title>  «У большинства людей чувство Родины</dc:title>
</cp:coreProperties>
</file>