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Детский исследовательский проект по теме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428625</wp:posOffset>
            </wp:positionV>
            <wp:extent cx="2312035" cy="174307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428625</wp:posOffset>
            </wp:positionV>
            <wp:extent cx="2286000" cy="171005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  <w:t>«Теплопроводность метал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271145</wp:posOffset>
            </wp:positionV>
            <wp:extent cx="2642235" cy="177355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ила воспитатель М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ишневская Ирин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астник проекта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Евсеев Иван, 6 ле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, является ли металл теплопровод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этом качестве металла путём простейших опы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логический и естественнонаучный опыт дошкольника, связанный с выявлением такого свойства металла, как теплопрово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мышление, активизировать словарь. Поддерживать интерес к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 является для нас привычным материалом, с которым мы встречаемся постоянно в повседневной жизни; металл обладает одним из основных характеристик – теплопроводностью и это свойство у металла выражено ярче, чем у друг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исследовательской работы дошкольник подтвердил гипотезу и дополнительно узнал, что металл добывается из железной руды, что Белгородский край является железорудным краем, что металлы имеют разновидность и используются во всех сферах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различные опыты с металлом, убедились в том, что он обладает лучшей  теплопроводностью по сравнению с деревом и пластмассой, что лучше покупать кастрюли с пластмассовой или деревянной ру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Ход выступл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4925</wp:posOffset>
            </wp:positionV>
            <wp:extent cx="3429000" cy="2571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4925</wp:posOffset>
            </wp:positionV>
            <wp:extent cx="3429000" cy="2571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еня зовут Евсеев Ваня. Я представляю детский сад села Луценково, Алексеевского района. Тема моей исследовательской работы – «теплопроводность метал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жды на кухне я заметил, что во время приготовления еды на плите мама снимает с одной кастрюли крышку при помощи прихватки, а с другой  без неё, голой рукой. Мне стало интересно,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2686050" cy="3116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2857500" cy="1925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не объяснила, что крышка, у которой пластмассовая ручка – не нагревается и её можно брать свободно рукой, а крышка, у которой ручка металлическая – нагревается и можно обжечься, поэтому приходится пользоваться прихваткой. Дедушка мне сказал, что металлические предметы являются хорошими теплопровод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я задумался: что это за свойство металла – теплопроводность? И вообще, из чего получают металл, много ли металлических предметов вок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я рассказал об этом  своему воспитателю Ирине Ивановне. Вместе с ней мы были в библиотеке, смотрели «Детскую энциклопедию», заглянули в интернет, посмотрели детскую передачу Галилео-Галилей.  Я узнал, что из железной руды добывают несколько видов металлов: сталь, чугун, железо, что в Белгородской области находится крупнейший в мире бассейн по добыче железной руды в городе Губк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569845" cy="13385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2819400" cy="2114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83185</wp:posOffset>
            </wp:positionV>
            <wp:extent cx="2171700" cy="16687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3185</wp:posOffset>
            </wp:positionV>
            <wp:extent cx="2514600" cy="16535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2286000" cy="16744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82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084445" cy="17957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я узнал, что металл используется во всех сферах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друзьями мы в группе нашли много разных предметов, сделанных из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157480</wp:posOffset>
            </wp:positionV>
            <wp:extent cx="2398395" cy="17005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2274570" cy="17062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81610</wp:posOffset>
            </wp:positionV>
            <wp:extent cx="2324100" cy="13728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2857500" cy="18370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80010</wp:posOffset>
            </wp:positionV>
            <wp:extent cx="2009775" cy="18954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80010</wp:posOffset>
            </wp:positionV>
            <wp:extent cx="2781300" cy="18288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16427" r="-9" b="1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я решил исследовать металлические предметы на теплопроводность. Я взял металлическую ложку и деревянную для сравнения. Подержал их обе долго в руке и передал своему другу. Металлическая ложка оказалась тёплой, а деревянная – нет. Значит, железная ложка взяла тепло моей руки, а деревянная – 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635</wp:posOffset>
            </wp:positionV>
            <wp:extent cx="2853690" cy="21405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2857500" cy="21437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я провёл следующий опыт: в горячий чай опустил металлическую ложку, деревянную и пластмассовую. Металлическая быстро нагрелась и стала горячей, а пластмассовая и деревянная были еле тёплыми. Значит, металл хороший проводник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2168525" cy="28911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, что этих опытов мало и провёл ещё один, который увидел в детской передаче по телевизору. Я взял три линейки: деревянную, пластмассовую и металлическую. На край каждой линейки положил кусочек сливочного масла, а противоположный край нагревал. Во время опыта я увидел, что масло растаяло только на металлической лин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314575" cy="30861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2314575" cy="30861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тими опытами я доказал справедливость знаний, полученных из энциклопедии, интернета, что металл обладает высокой теплопроводностью, а дерево и пластмасса – низкой. Пластмасса не проводит тепло, поэтому ручка крышки от кастрюли, о которой я рассказал вначале своего выступления, не нагревалась и её можно было брать свободно ру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своих новых знаний я сделал вывод, что лучше покупать кастрюли с пластмассовыми и деревянными ручками, чтобы не обжи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1270</wp:posOffset>
            </wp:positionV>
            <wp:extent cx="1828800" cy="14859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11749" r="5861" b="1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15570</wp:posOffset>
            </wp:positionV>
            <wp:extent cx="2057400" cy="143129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393" t="9857" r="7393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1714500" cy="125984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дошкольное образовательное учреждение Луценковский детский сад Алексеевского района Белгородской област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3:00Z</dcterms:created>
  <dc:creator>user</dc:creator>
  <dc:description/>
  <cp:keywords/>
  <dc:language>en-US</dc:language>
  <cp:lastModifiedBy>user</cp:lastModifiedBy>
  <dcterms:modified xsi:type="dcterms:W3CDTF">2015-02-13T16:56:00Z</dcterms:modified>
  <cp:revision>7</cp:revision>
  <dc:subject/>
  <dc:title>Детский исследовательский проект по теме: </dc:title>
</cp:coreProperties>
</file>