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  <w:t xml:space="preserve">Детский исследовательский проект по теме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66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FF0066"/>
          <w:sz w:val="56"/>
          <w:szCs w:val="56"/>
        </w:rPr>
        <w:t>«От овечки к рукавичк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66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497205</wp:posOffset>
            </wp:positionV>
            <wp:extent cx="2781300" cy="1856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38600</wp:posOffset>
            </wp:positionH>
            <wp:positionV relativeFrom="paragraph">
              <wp:posOffset>421005</wp:posOffset>
            </wp:positionV>
            <wp:extent cx="1638935" cy="198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981200"/>
                    </a:xfrm>
                    <a:prstGeom prst="rect">
                      <a:avLst/>
                    </a:prstGeom>
                    <a:ln w="762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66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FF0066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66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FF0066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66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FF0066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дготовила воспитатель МДО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Гейбатова Ольга Михайл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Участник проекта: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Гузь Марина, 6 лет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15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снить, какими свойствами обладают шерстяные ткани, полученные из шерсти ов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ся с историей и процессом получения нити из шерсти овцы; выяснить способы использования нитей человеком; формировать осознанное отношение к своему здоровью; развивать навыки исследовательской деятельности, путём использования разнообразных методов получения информац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Гипотеза: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и из шерсти овцы, являются атрибутом одежды для человека. Шерсть – натуральный материал для одежды. Изделия из шерсти обладают ценными качествами, позволяющими людям заботиться о своём здоров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Выводы: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ремя исследовательской работы была подтверждена выдвинутая гипотеза. Выяснилось, что шерстяные ткани экологически чистый продукт. Из шерстяных нитей изготавливают самые разнообразные вещи: шапки, шарфики, рукавички, носки, жилеты, свитера и многие другие, которые  долговечны, не мнутся, хорошо сохраняют форму при стирке, приятны на ощупь, сохраняют тепло, что важно в холодное время года. Дополнительно узнали, что из нитей шерсти получаются привлекательные картины, забавные игрушк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90830</wp:posOffset>
            </wp:positionV>
            <wp:extent cx="3314700" cy="26574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24" t="11425" r="57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90830</wp:posOffset>
            </wp:positionV>
            <wp:extent cx="3541395" cy="26562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FF"/>
          <w:sz w:val="36"/>
          <w:szCs w:val="36"/>
        </w:rPr>
        <w:t>Ход выступл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36"/>
          <w:szCs w:val="36"/>
        </w:rPr>
      </w:pPr>
      <w:r>
        <w:rPr>
          <w:rFonts w:cs="Monotype Corsiva" w:ascii="Monotype Corsiva" w:hAnsi="Monotype Corsiva"/>
          <w:b/>
          <w:color w:val="FF00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36"/>
          <w:szCs w:val="36"/>
        </w:rPr>
      </w:pPr>
      <w:r>
        <w:rPr>
          <w:rFonts w:cs="Monotype Corsiva" w:ascii="Monotype Corsiva" w:hAnsi="Monotype Corsiva"/>
          <w:b/>
          <w:color w:val="FF00FF"/>
          <w:sz w:val="36"/>
          <w:szCs w:val="3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еня зовут Марина Гузь. Я приехала из села Луценков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люблю зимние забавы! Кататься на санках, на лыжах, даже на коньках пробовала. А самое любимое моё занятие лепить разные фигурки из снега. После такой прогулки руки мои становятся холодны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посмотрев на мои руки, бабушка сказала, что нужно было одевать тёплые, шерстяные рукавички, которые она мне связала. Я задумалась: почему так сказала бабушка, что значит шерстяные? Неужели они на самом деле самые тёплые?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шила провести исследование и выяснить, какими свойствами обладают шерстяные ткани и как их получаю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я рассказала об этом своему воспитателю Ольге Михайловне. Вместе с ней мы читали познавательные книги, смотрели передачи о животных. Я узнала, что шерсть – это волосяной покров животных. Для получения шерстяного волокна используют шерсть верблюда, козы, белого пухового кролика, лам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44450</wp:posOffset>
            </wp:positionV>
            <wp:extent cx="2324100" cy="1619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19250"/>
                    </a:xfrm>
                    <a:prstGeom prst="rect">
                      <a:avLst/>
                    </a:prstGeom>
                    <a:ln w="762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76300</wp:posOffset>
            </wp:positionH>
            <wp:positionV relativeFrom="paragraph">
              <wp:posOffset>-45720</wp:posOffset>
            </wp:positionV>
            <wp:extent cx="2306955" cy="1587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587500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00</wp:posOffset>
            </wp:positionH>
            <wp:positionV relativeFrom="paragraph">
              <wp:posOffset>-39370</wp:posOffset>
            </wp:positionV>
            <wp:extent cx="2324100" cy="160210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02105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24300</wp:posOffset>
            </wp:positionH>
            <wp:positionV relativeFrom="paragraph">
              <wp:posOffset>-39370</wp:posOffset>
            </wp:positionV>
            <wp:extent cx="2324100" cy="15995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99565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часть шерсти дают овцы – домашние животные, которые едят траву, сено, мягкую солому. Шерсть у них густая, иногда завитая, бывает белого, серого, чёрного и рыжеватого цвет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111760</wp:posOffset>
            </wp:positionV>
            <wp:extent cx="3067050" cy="19075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07540"/>
                    </a:xfrm>
                    <a:prstGeom prst="rect">
                      <a:avLst/>
                    </a:prstGeom>
                    <a:ln w="762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81300</wp:posOffset>
            </wp:positionH>
            <wp:positionV relativeFrom="paragraph">
              <wp:posOffset>-62230</wp:posOffset>
            </wp:positionV>
            <wp:extent cx="3009900" cy="18776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77695"/>
                    </a:xfrm>
                    <a:prstGeom prst="rect">
                      <a:avLst/>
                    </a:prstGeom>
                    <a:ln w="762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4000</wp:posOffset>
            </wp:positionH>
            <wp:positionV relativeFrom="paragraph">
              <wp:posOffset>692785</wp:posOffset>
            </wp:positionV>
            <wp:extent cx="3221355" cy="21132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113280"/>
                    </a:xfrm>
                    <a:prstGeom prst="rect">
                      <a:avLst/>
                    </a:prstGeom>
                    <a:ln w="762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 узнала, что путь, который шерсть проходит от стрижки до конечного её использования длинный и требуется много времени, что бы руно овцы превратилось в мягкий клубочек. Оказывается,  шерсть у овец состригают два раза в год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происходит потом, я узнала из стихотворения, которое мы с Ольгой Михайловной нашли в библиотеке, послушайте ег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шки – овечк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убе коле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зло им в шубейке роди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шерстью они подели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рясть из шёрстки ни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жем кофточки, пла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и, шарфики, штаниш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я, варежки, нос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вечки и бара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угам идут – бред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дят зелёной тр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шерстью обраст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бабушки я узнала, как получали нити раньше. Овечек стригли вручную, шерсть очищали, промывали и расчёсывали специальной расчёс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90600</wp:posOffset>
            </wp:positionH>
            <wp:positionV relativeFrom="paragraph">
              <wp:posOffset>69850</wp:posOffset>
            </wp:positionV>
            <wp:extent cx="2895600" cy="19729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72945"/>
                    </a:xfrm>
                    <a:prstGeom prst="rect">
                      <a:avLst/>
                    </a:prstGeom>
                    <a:ln w="76200">
                      <a:solidFill>
                        <a:srgbClr val="CCFF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000</wp:posOffset>
            </wp:positionH>
            <wp:positionV relativeFrom="paragraph">
              <wp:posOffset>93980</wp:posOffset>
            </wp:positionV>
            <wp:extent cx="2535555" cy="19113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11350"/>
                    </a:xfrm>
                    <a:prstGeom prst="rect">
                      <a:avLst/>
                    </a:prstGeom>
                    <a:ln w="762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2230</wp:posOffset>
            </wp:positionV>
            <wp:extent cx="2289810" cy="17176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ть получали при помощи прял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00</wp:posOffset>
            </wp:positionH>
            <wp:positionV relativeFrom="paragraph">
              <wp:posOffset>-34925</wp:posOffset>
            </wp:positionV>
            <wp:extent cx="1954530" cy="2708910"/>
            <wp:effectExtent l="0" t="0" r="0" b="0"/>
            <wp:wrapTight wrapText="bothSides">
              <wp:wrapPolygon edited="0">
                <wp:start x="-508" y="-358"/>
                <wp:lineTo x="-508" y="21912"/>
                <wp:lineTo x="22108" y="21912"/>
                <wp:lineTo x="22108" y="-358"/>
                <wp:lineTo x="-508" y="-358"/>
              </wp:wrapPolygon>
            </wp:wrapTight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708910"/>
                    </a:xfrm>
                    <a:prstGeom prst="rect">
                      <a:avLst/>
                    </a:prstGeom>
                    <a:ln w="76200">
                      <a:solidFill>
                        <a:srgbClr val="FFCC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52700</wp:posOffset>
            </wp:positionH>
            <wp:positionV relativeFrom="paragraph">
              <wp:posOffset>-59055</wp:posOffset>
            </wp:positionV>
            <wp:extent cx="3581400" cy="2731770"/>
            <wp:effectExtent l="0" t="0" r="0" b="0"/>
            <wp:wrapTight wrapText="bothSides">
              <wp:wrapPolygon edited="0">
                <wp:start x="-262" y="-349"/>
                <wp:lineTo x="-262" y="21904"/>
                <wp:lineTo x="21862" y="21904"/>
                <wp:lineTo x="21862" y="-349"/>
                <wp:lineTo x="-262" y="-349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31770"/>
                    </a:xfrm>
                    <a:prstGeom prst="rect">
                      <a:avLst/>
                    </a:prstGeom>
                    <a:ln w="7620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24300</wp:posOffset>
            </wp:positionH>
            <wp:positionV relativeFrom="paragraph">
              <wp:posOffset>393700</wp:posOffset>
            </wp:positionV>
            <wp:extent cx="2179955" cy="2971800"/>
            <wp:effectExtent l="0" t="0" r="0" b="0"/>
            <wp:wrapTight wrapText="bothSides">
              <wp:wrapPolygon edited="0">
                <wp:start x="-503" y="-361"/>
                <wp:lineTo x="-503" y="21915"/>
                <wp:lineTo x="22102" y="21915"/>
                <wp:lineTo x="22102" y="-361"/>
                <wp:lineTo x="-503" y="-361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971800"/>
                    </a:xfrm>
                    <a:prstGeom prst="rect">
                      <a:avLst/>
                    </a:prstGeom>
                    <a:ln w="76200">
                      <a:solidFill>
                        <a:srgbClr val="FF66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з полученной пряжи вязали спицами нужные вещи. Цвет вещи был такой же, как и шерсть овцы. Со временем начали окрашивать нити красками в разные цвета. Нити были грубоватыми на ощуп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йчас процесс получения нитей изменился. Их делают на фабриках специальные машины, они моют и чешут шер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47700</wp:posOffset>
            </wp:positionH>
            <wp:positionV relativeFrom="paragraph">
              <wp:posOffset>52070</wp:posOffset>
            </wp:positionV>
            <wp:extent cx="2878455" cy="185610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856105"/>
                    </a:xfrm>
                    <a:prstGeom prst="rect">
                      <a:avLst/>
                    </a:prstGeom>
                    <a:ln w="76200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67000</wp:posOffset>
            </wp:positionH>
            <wp:positionV relativeFrom="paragraph">
              <wp:posOffset>52070</wp:posOffset>
            </wp:positionV>
            <wp:extent cx="3352800" cy="192341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23415"/>
                    </a:xfrm>
                    <a:prstGeom prst="rect">
                      <a:avLst/>
                    </a:prstGeom>
                    <a:ln w="762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и создаются на ткацких станках с разнообразными узорами и рисун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обавление в шерсть синтетических волокон делают изделия из шерсти немнущимися, более прочными и стойкими к изно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интернета мы с мамой узнали что, по мнению учёных, самая первая нить, скорее всего, была шерстяной, которую начали использовать 2 500 лет наза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зание из шерстяной нити – одно из любимых рукоделий в мире. Из нитей вяжут самые разные вещи: шапки, варежки, носки, кофты, штанишки и даже сумки. Из шерстяных нитей получаются привлекательные картины, забавные игру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76300</wp:posOffset>
            </wp:positionH>
            <wp:positionV relativeFrom="paragraph">
              <wp:posOffset>-69850</wp:posOffset>
            </wp:positionV>
            <wp:extent cx="1524000" cy="1752600"/>
            <wp:effectExtent l="0" t="0" r="0" b="0"/>
            <wp:wrapNone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52600"/>
                    </a:xfrm>
                    <a:prstGeom prst="rect">
                      <a:avLst/>
                    </a:prstGeom>
                    <a:ln w="762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09700</wp:posOffset>
            </wp:positionH>
            <wp:positionV relativeFrom="paragraph">
              <wp:posOffset>-69850</wp:posOffset>
            </wp:positionV>
            <wp:extent cx="1524000" cy="17526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52600"/>
                    </a:xfrm>
                    <a:prstGeom prst="rect">
                      <a:avLst/>
                    </a:prstGeom>
                    <a:ln w="762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38600</wp:posOffset>
            </wp:positionH>
            <wp:positionV relativeFrom="paragraph">
              <wp:posOffset>-69850</wp:posOffset>
            </wp:positionV>
            <wp:extent cx="1436370" cy="17526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752600"/>
                    </a:xfrm>
                    <a:prstGeom prst="rect">
                      <a:avLst/>
                    </a:prstGeom>
                    <a:ln w="762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2400</wp:posOffset>
            </wp:positionH>
            <wp:positionV relativeFrom="paragraph">
              <wp:posOffset>-15240</wp:posOffset>
            </wp:positionV>
            <wp:extent cx="1452880" cy="1752600"/>
            <wp:effectExtent l="0" t="0" r="0" b="0"/>
            <wp:wrapNone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752600"/>
                    </a:xfrm>
                    <a:prstGeom prst="rect">
                      <a:avLst/>
                    </a:prstGeom>
                    <a:ln w="762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81300</wp:posOffset>
            </wp:positionH>
            <wp:positionV relativeFrom="paragraph">
              <wp:posOffset>-15240</wp:posOffset>
            </wp:positionV>
            <wp:extent cx="1468755" cy="17462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746250"/>
                    </a:xfrm>
                    <a:prstGeom prst="rect">
                      <a:avLst/>
                    </a:prstGeom>
                    <a:ln w="762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38700</wp:posOffset>
            </wp:positionH>
            <wp:positionV relativeFrom="paragraph">
              <wp:posOffset>-15240</wp:posOffset>
            </wp:positionV>
            <wp:extent cx="1591945" cy="17526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752600"/>
                    </a:xfrm>
                    <a:prstGeom prst="rect">
                      <a:avLst/>
                    </a:prstGeom>
                    <a:ln w="762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000</wp:posOffset>
            </wp:positionH>
            <wp:positionV relativeFrom="paragraph">
              <wp:posOffset>39370</wp:posOffset>
            </wp:positionV>
            <wp:extent cx="1438275" cy="186499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64995"/>
                    </a:xfrm>
                    <a:prstGeom prst="rect">
                      <a:avLst/>
                    </a:prstGeom>
                    <a:ln w="762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09700</wp:posOffset>
            </wp:positionH>
            <wp:positionV relativeFrom="paragraph">
              <wp:posOffset>-50800</wp:posOffset>
            </wp:positionV>
            <wp:extent cx="1569085" cy="17526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752600"/>
                    </a:xfrm>
                    <a:prstGeom prst="rect">
                      <a:avLst/>
                    </a:prstGeom>
                    <a:ln w="762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90600</wp:posOffset>
            </wp:positionH>
            <wp:positionV relativeFrom="paragraph">
              <wp:posOffset>-50800</wp:posOffset>
            </wp:positionV>
            <wp:extent cx="1568450" cy="17526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752600"/>
                    </a:xfrm>
                    <a:prstGeom prst="rect">
                      <a:avLst/>
                    </a:prstGeom>
                    <a:ln w="762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00</wp:posOffset>
            </wp:positionH>
            <wp:positionV relativeFrom="paragraph">
              <wp:posOffset>3810</wp:posOffset>
            </wp:positionV>
            <wp:extent cx="1752600" cy="1866900"/>
            <wp:effectExtent l="0" t="0" r="0" b="0"/>
            <wp:wrapNone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0596" t="0" r="1511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66900"/>
                    </a:xfrm>
                    <a:prstGeom prst="rect">
                      <a:avLst/>
                    </a:prstGeom>
                    <a:ln w="762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95800</wp:posOffset>
            </wp:positionH>
            <wp:positionV relativeFrom="paragraph">
              <wp:posOffset>3810</wp:posOffset>
            </wp:positionV>
            <wp:extent cx="1866900" cy="186690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  <a:ln w="762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38400</wp:posOffset>
            </wp:positionH>
            <wp:positionV relativeFrom="paragraph">
              <wp:posOffset>-86360</wp:posOffset>
            </wp:positionV>
            <wp:extent cx="1675765" cy="18288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828800"/>
                    </a:xfrm>
                    <a:prstGeom prst="rect">
                      <a:avLst/>
                    </a:prstGeom>
                    <a:ln w="762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ме того, я узнала, что из шерсти овцы производят тёплые одеяла, делают валенки, самую тёплую обу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09900</wp:posOffset>
            </wp:positionH>
            <wp:positionV relativeFrom="paragraph">
              <wp:posOffset>55245</wp:posOffset>
            </wp:positionV>
            <wp:extent cx="2992755" cy="2045970"/>
            <wp:effectExtent l="0" t="0" r="0" b="0"/>
            <wp:wrapNone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045970"/>
                    </a:xfrm>
                    <a:prstGeom prst="rect">
                      <a:avLst/>
                    </a:prstGeom>
                    <a:ln w="7620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19100</wp:posOffset>
            </wp:positionH>
            <wp:positionV relativeFrom="paragraph">
              <wp:posOffset>55245</wp:posOffset>
            </wp:positionV>
            <wp:extent cx="2935605" cy="201612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016125"/>
                    </a:xfrm>
                    <a:prstGeom prst="rect">
                      <a:avLst/>
                    </a:prstGeom>
                    <a:ln w="762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я мама работает медсестрой в больнице, она рассказала мне, что большинство простудных заболеваний возникают после переохлаждения организма. А шерстяные вещи помогают избежать переохлаждения, они хорошо сохраняют теп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бы лучше узнать свойства шерсти я провела ряд опы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зяла рукавички из шерстяных и синтетических нитей для сравнения. Потрогала их руками, приложила к щеке. Рукавичка из шерсти оказалась мягче и приятней на ощуп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тем я постирала варежку из шерстяной нити в тёплой мыльной воде. После сушки варежка не поменяла цвет и осталась такой ж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24200</wp:posOffset>
            </wp:positionH>
            <wp:positionV relativeFrom="paragraph">
              <wp:posOffset>15240</wp:posOffset>
            </wp:positionV>
            <wp:extent cx="1699260" cy="2095500"/>
            <wp:effectExtent l="0" t="0" r="0" b="0"/>
            <wp:wrapNone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095500"/>
                    </a:xfrm>
                    <a:prstGeom prst="rect">
                      <a:avLst/>
                    </a:prstGeom>
                    <a:ln w="762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5300</wp:posOffset>
            </wp:positionH>
            <wp:positionV relativeFrom="paragraph">
              <wp:posOffset>15240</wp:posOffset>
            </wp:positionV>
            <wp:extent cx="1605280" cy="209550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09550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едующий мой опыт был с тремя варежками: покупной, связанной из шерстяной и синтетической нитей. Я поместила в них стаканчики с тёплой водой и вынесла на мороз. Через время оказалось, что в двух стаканах вода покрылась льдом, а в одном, что был в рукавичке из шерсти, осталась не замёрзшей. Это говорит о том, что шерсть обладает очень высокими теплозащитными свой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38500</wp:posOffset>
            </wp:positionH>
            <wp:positionV relativeFrom="paragraph">
              <wp:posOffset>6985</wp:posOffset>
            </wp:positionV>
            <wp:extent cx="2535555" cy="1854200"/>
            <wp:effectExtent l="0" t="0" r="0" b="0"/>
            <wp:wrapNone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854200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0500</wp:posOffset>
            </wp:positionH>
            <wp:positionV relativeFrom="paragraph">
              <wp:posOffset>6985</wp:posOffset>
            </wp:positionV>
            <wp:extent cx="2667000" cy="185801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58010"/>
                    </a:xfrm>
                    <a:prstGeom prst="rect">
                      <a:avLst/>
                    </a:prstGeom>
                    <a:ln w="762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сделала вывод, что шерстяные ткани экологически чистый проду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лия из шерсти овцы прекрасно сохраняют тепло, что важно в холодное время года. Их у меня становится всё больше. Вам тоже желаю заботиться о своём здоров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я рассматривала изделия из шерсти, то обратила внимание, что связаны они по-разному и не только спицами. Интересно чем и как можно связать вещь, чтобы она была теплее. Надо это выяснить! А значит предстоят новые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униципальное дошкольное образовательное учреждение Луценковский детский сад Алексеевского района Белгородской области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03:00Z</dcterms:created>
  <dc:creator>user</dc:creator>
  <dc:description/>
  <cp:keywords/>
  <dc:language>en-US</dc:language>
  <cp:lastModifiedBy>user</cp:lastModifiedBy>
  <dcterms:modified xsi:type="dcterms:W3CDTF">2015-02-12T19:51:00Z</dcterms:modified>
  <cp:revision>2</cp:revision>
  <dc:subject/>
  <dc:title>Детский исследовательский проект по теме: </dc:title>
</cp:coreProperties>
</file>