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564"/>
        <w:jc w:val="center"/>
        <w:rPr>
          <w:b/>
          <w:b/>
          <w:i/>
          <w:i/>
          <w:color w:val="3333FF"/>
          <w:sz w:val="52"/>
          <w:szCs w:val="52"/>
        </w:rPr>
      </w:pPr>
      <w:r>
        <w:rPr>
          <w:b/>
          <w:i/>
          <w:color w:val="3333FF"/>
          <w:sz w:val="52"/>
          <w:szCs w:val="52"/>
        </w:rPr>
        <w:t>Конспект интегрированной непосредственно образовательной деятельности</w:t>
      </w:r>
    </w:p>
    <w:p>
      <w:pPr>
        <w:pStyle w:val="Normal"/>
        <w:spacing w:lineRule="atLeast" w:line="564"/>
        <w:jc w:val="center"/>
        <w:rPr>
          <w:b/>
          <w:b/>
          <w:i/>
          <w:i/>
          <w:color w:val="3333FF"/>
          <w:sz w:val="52"/>
          <w:szCs w:val="52"/>
        </w:rPr>
      </w:pPr>
      <w:r>
        <w:rPr>
          <w:b/>
          <w:i/>
          <w:color w:val="3333FF"/>
          <w:sz w:val="52"/>
          <w:szCs w:val="52"/>
        </w:rPr>
        <w:t xml:space="preserve"> </w:t>
      </w:r>
      <w:r>
        <w:rPr>
          <w:b/>
          <w:i/>
          <w:color w:val="3333FF"/>
          <w:sz w:val="52"/>
          <w:szCs w:val="52"/>
        </w:rPr>
        <w:t xml:space="preserve">для детей 6-го и 7-го года жизни </w:t>
      </w:r>
    </w:p>
    <w:p>
      <w:pPr>
        <w:pStyle w:val="Normal"/>
        <w:spacing w:lineRule="atLeast" w:line="564"/>
        <w:jc w:val="center"/>
        <w:rPr>
          <w:b/>
          <w:b/>
          <w:i/>
          <w:i/>
          <w:color w:val="3333FF"/>
          <w:sz w:val="52"/>
          <w:szCs w:val="52"/>
        </w:rPr>
      </w:pPr>
      <w:r>
        <w:rPr>
          <w:b/>
          <w:i/>
          <w:color w:val="3333FF"/>
          <w:sz w:val="52"/>
          <w:szCs w:val="52"/>
        </w:rPr>
        <w:t xml:space="preserve">по теме: </w:t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hadow/>
          <w:color w:val="FF3300"/>
          <w:sz w:val="86"/>
          <w:szCs w:val="86"/>
        </w:rPr>
        <w:t>«Вот и осень к нам пришла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color w:val="FF3300"/>
          <w:sz w:val="60"/>
          <w:szCs w:val="60"/>
        </w:rPr>
      </w:pPr>
      <w:r>
        <w:rPr>
          <w:rFonts w:cs="Monotype Corsiva" w:ascii="Monotype Corsiva" w:hAnsi="Monotype Corsiva"/>
          <w:b/>
          <w:i/>
          <w:shadow/>
          <w:color w:val="FF3300"/>
          <w:sz w:val="60"/>
          <w:szCs w:val="6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color w:val="006600"/>
          <w:sz w:val="32"/>
          <w:szCs w:val="32"/>
        </w:rPr>
        <w:t xml:space="preserve">Провела воспитатель МДОУ:                    </w:t>
      </w:r>
    </w:p>
    <w:p>
      <w:pPr>
        <w:pStyle w:val="Normal"/>
        <w:spacing w:lineRule="auto" w:line="360"/>
        <w:jc w:val="right"/>
        <w:rPr/>
      </w:pPr>
      <w:r>
        <w:rPr>
          <w:color w:val="006600"/>
          <w:sz w:val="32"/>
          <w:szCs w:val="32"/>
        </w:rPr>
        <w:t xml:space="preserve">                                                           </w:t>
      </w:r>
      <w:r>
        <w:rPr>
          <w:color w:val="006600"/>
          <w:sz w:val="32"/>
          <w:szCs w:val="32"/>
        </w:rPr>
        <w:t>Вишневская Ирина Ивановна</w:t>
      </w:r>
      <w:r>
        <w:rPr>
          <w:color w:val="339966"/>
          <w:sz w:val="32"/>
          <w:szCs w:val="32"/>
        </w:rPr>
        <w:t xml:space="preserve">. </w:t>
      </w:r>
    </w:p>
    <w:p>
      <w:pPr>
        <w:pStyle w:val="Normal"/>
        <w:spacing w:lineRule="auto" w:line="360"/>
        <w:rPr>
          <w:color w:val="339966"/>
          <w:sz w:val="28"/>
          <w:szCs w:val="28"/>
          <w:lang w:val="en-US" w:eastAsia="en-US"/>
        </w:rPr>
      </w:pPr>
      <w:r>
        <w:rPr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4343400" cy="299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3" t="11747" r="5822" b="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993366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звитию умственных и личностных качеств посредством обогащения яркими, разносторонними представлениями о жизни природы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и закреплять знание сезонных изменений в природе; способствовать общению и применению знаний в собственной деятельности; продолжать учить подбирать синонимы; развивать точность выражения мыслей при составлении предложений; продолжать знакомить с техникой изобразительного искусства – пластилинографией, учить образно и выразительно передавать признаки предмета с помощью пластилина; воспитывать эстетические чувства, бережное отношение к природе.</w:t>
      </w:r>
    </w:p>
    <w:p>
      <w:pPr>
        <w:pStyle w:val="Normal"/>
        <w:jc w:val="both"/>
        <w:rPr/>
      </w:pPr>
      <w:r>
        <w:rPr>
          <w:b/>
          <w:i/>
          <w:color w:val="993366"/>
          <w:sz w:val="28"/>
          <w:szCs w:val="28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и; запись произведения Ф.Шопена; предметы, составляющие «осенний натюрморт»; осенние листья. </w:t>
      </w:r>
    </w:p>
    <w:p>
      <w:pPr>
        <w:pStyle w:val="Normal"/>
        <w:jc w:val="both"/>
        <w:rPr/>
      </w:pPr>
      <w:r>
        <w:rPr>
          <w:b/>
          <w:i/>
          <w:color w:val="993366"/>
          <w:sz w:val="28"/>
          <w:szCs w:val="28"/>
        </w:rPr>
        <w:t>Виды детск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ая, коммуникативная, художественная, игров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 об осени, её отличительных признаках, наблюдение за ними в природе и на карт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Содержание образовательной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едагог собирает детей в полукруг перед ширмой, на которой изображено волшебное дерево: ствол и четыре ветви, соответствующие временам года. Плавно проводит рукой по кроне дер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смолкает. Поочерёдно срывая листья, педагог зачитывает стихи-загадки, написанные на обратной стороне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32715</wp:posOffset>
            </wp:positionV>
            <wp:extent cx="3429000" cy="257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тихи-загадки: </w:t>
      </w:r>
      <w:r>
        <w:rPr>
          <w:sz w:val="28"/>
          <w:szCs w:val="28"/>
        </w:rPr>
        <w:t>Несу я урожаи, поля я засе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тиц к югу отправ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ревья разде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не касаюсь ёлочек и сос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знали? Ведь я ….</w:t>
      </w:r>
      <w:r>
        <w:rPr>
          <w:i/>
          <w:sz w:val="28"/>
          <w:szCs w:val="28"/>
        </w:rPr>
        <w:t>ос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мы во двор и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сыплются дож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елес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мнит, кто зн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это бывает? </w:t>
      </w:r>
      <w:r>
        <w:rPr>
          <w:i/>
          <w:sz w:val="28"/>
          <w:szCs w:val="28"/>
        </w:rPr>
        <w:t>Осенью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4770</wp:posOffset>
            </wp:positionV>
            <wp:extent cx="3312795" cy="2484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ы п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нет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пол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ы догадались кто наша сегодняшняя гость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огадались. Это Осен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давайте назовём осенние месяцы. С какого месяца начинается осень? Какой месяц приходится на середину осени? А каким месяцем заканчивается осень? Правильно вы ответили. Назови Юля все три месяца осени. Сколько Владик, у осени месяцев? Назови. А какие приметы осени вы знаете? Посмотрите, какие красивые осенние листья находятся у нас в группе. Давайте поиграем в </w:t>
      </w:r>
      <w:r>
        <w:rPr>
          <w:b/>
          <w:sz w:val="28"/>
          <w:szCs w:val="28"/>
        </w:rPr>
        <w:t>игру «С какого дерева листик?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дети собирают осенние листья и относят к тому дереву, с которого эти листья.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63195</wp:posOffset>
            </wp:positionV>
            <wp:extent cx="3543300" cy="2657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 присядем на ковёр и, передавая кленовый листочек, составим рассказ об осени. ( </w:t>
      </w:r>
      <w:r>
        <w:rPr>
          <w:i/>
          <w:sz w:val="28"/>
          <w:szCs w:val="28"/>
        </w:rPr>
        <w:t>Дети говорят по одному предложению, чтобы получился рассказ об осе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посмотрите, кто сидит под дерев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Ёж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У него конверт, а там для вас задание. Я буду читать предложение, а вы подбираете нужные слова-синонимы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88900</wp:posOffset>
            </wp:positionV>
            <wp:extent cx="3657600" cy="274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енью дни пасмурные….серые, уныл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енью часто погода бывает ненастной…ветреной, дождли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енью настроение грустное…печальное, тоскли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справились с заданием. А кто знает стихотворение об осен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3 ребёнка читают по памяти стихи об ос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алее педагог подводит детей к ширме и демонстрирует иллюстрации. Проводится </w:t>
      </w:r>
      <w:r>
        <w:rPr>
          <w:b/>
          <w:sz w:val="28"/>
          <w:szCs w:val="28"/>
        </w:rPr>
        <w:t xml:space="preserve">игра «Слово об осен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дагог: - </w:t>
      </w:r>
      <w:r>
        <w:rPr>
          <w:i/>
          <w:sz w:val="28"/>
          <w:szCs w:val="28"/>
        </w:rPr>
        <w:t xml:space="preserve">Осень, кака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ентябр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агряная, жёлтая, золотая, нарядная, сухая, тёплая, разноцветная, яркая, рыж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октябре: </w:t>
      </w:r>
      <w:r>
        <w:rPr>
          <w:sz w:val="28"/>
          <w:szCs w:val="28"/>
        </w:rPr>
        <w:t>облачная, ясная, дождливая, зябкая, влажная, сыр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 ноябре: </w:t>
      </w:r>
      <w:r>
        <w:rPr>
          <w:sz w:val="28"/>
          <w:szCs w:val="28"/>
        </w:rPr>
        <w:t>ветреная, безлистная, грязная, ненастная, серая, слякотная, туманная, холодная, тоскливая, унылая, хмурая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Мы рассказали об осени словами, а теперь нашими помощниками будут пальцы, руки, жесты. </w:t>
      </w:r>
      <w:r>
        <w:rPr>
          <w:i/>
          <w:sz w:val="28"/>
          <w:szCs w:val="28"/>
        </w:rPr>
        <w:t>Дети присаживаются на «полянку с листьями». Звучит тихая музыка, педагог читает текст и вместе с детьми выполняются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Дерев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у самого сада покачивает ветвями дерево с необыкновенной красной листвой. Огнём осенним опалён, под окном зарделся клён. (</w:t>
      </w:r>
      <w:r>
        <w:rPr>
          <w:i/>
          <w:sz w:val="28"/>
          <w:szCs w:val="28"/>
        </w:rPr>
        <w:t>Руки согнуты в локтях, подняты, ладони обращены наружу, пальцы растопырены – ветви деревьев)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290</wp:posOffset>
            </wp:positionV>
            <wp:extent cx="4000500" cy="3000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истопа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л ветер, дует всё сильней и сильней. Один за другим облетают листья, начинается осенний листопад. Дует, дует ветер, дует, задувает, хрупкие листочки с дерева срывает. (</w:t>
      </w:r>
      <w:r>
        <w:rPr>
          <w:i/>
          <w:sz w:val="28"/>
          <w:szCs w:val="28"/>
        </w:rPr>
        <w:t>Прямые руки подняты над головой, ладони обращены друг к другу, затем к полу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тицы»</w:t>
      </w:r>
    </w:p>
    <w:p>
      <w:pPr>
        <w:pStyle w:val="Normal"/>
        <w:jc w:val="both"/>
        <w:rPr/>
      </w:pPr>
      <w:r>
        <w:rPr>
          <w:sz w:val="28"/>
          <w:szCs w:val="28"/>
        </w:rPr>
        <w:t>Раскричались птицы: собираются в стаи. Им предстоит долгий путь, птицы на юг улетают. (</w:t>
      </w:r>
      <w:r>
        <w:rPr>
          <w:i/>
          <w:sz w:val="28"/>
          <w:szCs w:val="28"/>
        </w:rPr>
        <w:t>Ладони обращены к себе, большие пальцы сцеплены – это голова птицы, остальными пальцами дети помахивают, словно крыльям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жди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это капает? Кажется начинается дождь: кап-кап-кап. Приходил - стучал по крыше, уходил – никто не слышал. (</w:t>
      </w:r>
      <w:r>
        <w:rPr>
          <w:i/>
          <w:sz w:val="28"/>
          <w:szCs w:val="28"/>
        </w:rPr>
        <w:t>Ударяют кончиками пальцев, двигаясь от раскрытой ладони к плечу и обратно, аналогично на другой руке.)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96215</wp:posOffset>
            </wp:positionV>
            <wp:extent cx="3886200" cy="2914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Ребята, давайте с вами сделаем круг и поиграем в </w:t>
      </w:r>
      <w:r>
        <w:rPr>
          <w:b/>
          <w:sz w:val="28"/>
          <w:szCs w:val="28"/>
        </w:rPr>
        <w:t xml:space="preserve">игру «Дорога осенних листьев». </w:t>
      </w:r>
      <w:r>
        <w:rPr>
          <w:i/>
          <w:sz w:val="28"/>
          <w:szCs w:val="28"/>
        </w:rPr>
        <w:t xml:space="preserve"> Педагог находится внутри круга. Дети идут хороводом и произносят слова: «по листочкам я шагаю, и листочки я считаю…» на слове «считаю» хоровод останавливается и ребёнку, который находится напротив воспитателя, даётся карточка с нарисованными листьями для счёта. Ребёнок считает, а хоровод потом спрашивает «Сколько?». Ребёнок отвечает: «Пять листочков уронила осень»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лее педагог подводит детей к составленной  заранее композиции «Дары осени» (ветви деревьев с листьями, рябина, шишки, муляжи гриб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Посмотрите на эту композицию и скажите, что дарит нам осень?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71120</wp:posOffset>
            </wp:positionV>
            <wp:extent cx="3086100" cy="2314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и разноцветную листву, овощи и фрукты, грибы и ягоды. А ещё для вас осень приготовила рисунки. Вот только куда пропали краски? Наверное, их размыл дождь. Но не беда, мы всё исправим: раскрасим подарки, но не красками, вдруг они снова исчезнут. Давайте возьмём пластил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за рабочие столы. Педагог напоминает основные приёмы пластилинографии: отщипывать пластилин понемногу, мелкими кусочками, прижимать большим пальцем и размазывать, вытирать руки тканёвой салфеткой. По окончании работы педагог хвалит детей и говорит, что теперь подарки Осени украсят группу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3314700" cy="2486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дошкольное образовательное учреждение Луценковский детский сад Алексеевского района Белгородской област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1</dc:creator>
  <dc:description/>
  <cp:keywords/>
  <dc:language>en-US</dc:language>
  <cp:lastModifiedBy>User</cp:lastModifiedBy>
  <cp:lastPrinted>2013-10-18T15:40:00Z</cp:lastPrinted>
  <dcterms:modified xsi:type="dcterms:W3CDTF">2013-10-27T17:32:00Z</dcterms:modified>
  <cp:revision>10</cp:revision>
  <dc:subject/>
  <dc:title>Открытое интегрированное занятие с детьми 6-го и 7-го года жизни</dc:title>
</cp:coreProperties>
</file>