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4"/>
        <w:rPr>
          <w:b/>
          <w:b/>
          <w:i/>
          <w:i/>
          <w:color w:val="6600CC"/>
          <w:sz w:val="52"/>
          <w:szCs w:val="52"/>
          <w:lang w:val="en-US"/>
        </w:rPr>
      </w:pPr>
      <w:r>
        <w:rPr>
          <w:b/>
          <w:i/>
          <w:color w:val="6600CC"/>
          <w:sz w:val="52"/>
          <w:szCs w:val="52"/>
          <w:lang w:val="en-US"/>
        </w:rPr>
      </w:r>
    </w:p>
    <w:p>
      <w:pPr>
        <w:pStyle w:val="Normal"/>
        <w:spacing w:lineRule="atLeast" w:line="564"/>
        <w:rPr>
          <w:rFonts w:ascii="Times New Roman" w:hAnsi="Times New Roman" w:cs="Times New Roman"/>
          <w:b/>
          <w:b/>
          <w:i/>
          <w:i/>
          <w:color w:val="6600CC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color w:val="6600CC"/>
          <w:sz w:val="52"/>
          <w:szCs w:val="52"/>
          <w:lang w:val="en-US"/>
        </w:rPr>
      </w:r>
    </w:p>
    <w:p>
      <w:pPr>
        <w:pStyle w:val="Normal"/>
        <w:spacing w:lineRule="atLeast" w:line="564"/>
        <w:rPr>
          <w:rFonts w:ascii="Times New Roman" w:hAnsi="Times New Roman" w:cs="Times New Roman"/>
          <w:b/>
          <w:b/>
          <w:i/>
          <w:i/>
          <w:color w:val="6600CC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600CC"/>
          <w:sz w:val="52"/>
          <w:szCs w:val="52"/>
        </w:rPr>
      </w:r>
    </w:p>
    <w:p>
      <w:pPr>
        <w:pStyle w:val="Normal"/>
        <w:spacing w:lineRule="atLeast" w:line="564"/>
        <w:rPr>
          <w:rFonts w:ascii="Times New Roman" w:hAnsi="Times New Roman" w:cs="Times New Roman"/>
          <w:b/>
          <w:b/>
          <w:i/>
          <w:i/>
          <w:color w:val="6600CC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600CC"/>
          <w:sz w:val="52"/>
          <w:szCs w:val="52"/>
        </w:rPr>
      </w:r>
    </w:p>
    <w:p>
      <w:pPr>
        <w:pStyle w:val="Normal"/>
        <w:spacing w:lineRule="atLeast" w:line="564"/>
        <w:rPr>
          <w:rFonts w:ascii="Times New Roman" w:hAnsi="Times New Roman" w:cs="Times New Roman"/>
          <w:b/>
          <w:b/>
          <w:i/>
          <w:i/>
          <w:color w:val="6600CC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600CC"/>
          <w:sz w:val="52"/>
          <w:szCs w:val="52"/>
        </w:rPr>
      </w:r>
    </w:p>
    <w:p>
      <w:pPr>
        <w:pStyle w:val="Normal"/>
        <w:spacing w:lineRule="atLeast" w:line="564"/>
        <w:jc w:val="center"/>
        <w:rPr>
          <w:rFonts w:ascii="Times New Roman" w:hAnsi="Times New Roman" w:cs="Times New Roman"/>
          <w:b/>
          <w:b/>
          <w:i/>
          <w:i/>
          <w:color w:val="9900CC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900CC"/>
          <w:sz w:val="56"/>
          <w:szCs w:val="56"/>
        </w:rPr>
        <w:t xml:space="preserve">Конспект НОД </w:t>
      </w:r>
    </w:p>
    <w:p>
      <w:pPr>
        <w:pStyle w:val="Normal"/>
        <w:spacing w:lineRule="atLeast" w:line="564"/>
        <w:jc w:val="center"/>
        <w:rPr/>
      </w:pPr>
      <w:r>
        <w:rPr>
          <w:rFonts w:cs="Times New Roman" w:ascii="Times New Roman" w:hAnsi="Times New Roman"/>
          <w:b/>
          <w:i/>
          <w:color w:val="9900CC"/>
          <w:sz w:val="56"/>
          <w:szCs w:val="56"/>
          <w:lang w:val="en-US"/>
        </w:rPr>
        <w:t>c</w:t>
      </w:r>
      <w:r>
        <w:rPr>
          <w:rFonts w:cs="Times New Roman" w:ascii="Times New Roman" w:hAnsi="Times New Roman"/>
          <w:b/>
          <w:i/>
          <w:color w:val="9900CC"/>
          <w:sz w:val="56"/>
          <w:szCs w:val="56"/>
        </w:rPr>
        <w:t xml:space="preserve"> детьми 6-го года жизни по теме: </w:t>
      </w:r>
    </w:p>
    <w:p>
      <w:pPr>
        <w:pStyle w:val="Normal"/>
        <w:spacing w:lineRule="atLeast" w:line="564"/>
        <w:jc w:val="center"/>
        <w:rPr>
          <w:rFonts w:ascii="Times New Roman" w:hAnsi="Times New Roman" w:cs="Times New Roman"/>
          <w:b/>
          <w:b/>
          <w:i/>
          <w:i/>
          <w:color w:val="FF0066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66"/>
          <w:sz w:val="96"/>
          <w:szCs w:val="96"/>
        </w:rPr>
        <w:t>«Моё село»</w:t>
      </w:r>
    </w:p>
    <w:p>
      <w:pPr>
        <w:pStyle w:val="Normal"/>
        <w:spacing w:lineRule="atLeast" w:line="564"/>
        <w:ind w:left="2700" w:hanging="0"/>
        <w:jc w:val="right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 xml:space="preserve">Подготовила воспитатель МДОУ </w:t>
      </w:r>
    </w:p>
    <w:p>
      <w:pPr>
        <w:pStyle w:val="Normal"/>
        <w:spacing w:lineRule="atLeast" w:line="564"/>
        <w:ind w:left="2700" w:hanging="0"/>
        <w:jc w:val="right"/>
        <w:rPr>
          <w:rFonts w:ascii="Times New Roman" w:hAnsi="Times New Roman" w:cs="Times New Roman"/>
          <w:color w:val="0099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>Гейбатова Ольга Михайловна</w:t>
      </w:r>
    </w:p>
    <w:p>
      <w:pPr>
        <w:pStyle w:val="Normal"/>
        <w:spacing w:lineRule="atLeast" w:line="564"/>
        <w:ind w:left="2700" w:hanging="0"/>
        <w:rPr>
          <w:rFonts w:ascii="Times New Roman" w:hAnsi="Times New Roman" w:cs="Times New Roman"/>
          <w:color w:val="0099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9900"/>
          <w:sz w:val="28"/>
          <w:szCs w:val="28"/>
          <w:lang w:val="en-US"/>
        </w:rPr>
      </w:r>
    </w:p>
    <w:p>
      <w:pPr>
        <w:pStyle w:val="Normal"/>
        <w:spacing w:lineRule="atLeast" w:line="564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4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4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4"/>
        <w:jc w:val="center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>2014г</w:t>
      </w:r>
    </w:p>
    <w:p>
      <w:pPr>
        <w:pStyle w:val="Normal"/>
        <w:spacing w:lineRule="atLeast" w:line="564"/>
        <w:jc w:val="center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 детей о родном селе как о частице нашей Родины; вызвать интерес к историческому прошлому села; развивать интерес и стремление знакомиться с родным краем; воспитывать любовь к малой Родине, уважение к людям, которые в нём живут и трудятся, понимание необходимости беречь, сохранять красоту родного с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ая карта России; карта Алексеевского района; старинная украинская одежда; фотографии современного села; аудиозапись музыки; музыкальные инстр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Экскурсии по селу, объектам родного села; беседы о селе, его жителях; заучивание украинских народных песен и частушек; семейные сочинения и заучивание стихов о родном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влекает внимание детей к карт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28575</wp:posOffset>
            </wp:positionV>
            <wp:extent cx="3422650" cy="256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 большой стране у каждого человека есть своя маленькая Родина. Это город, село или деревня, где он родился. Наша общая, великая Родина состоит из множества маленьких уголков. Как называется наша страна, в которой мы живё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трана, в которой мы живём, называется Ро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ихотворение, которое я вам прочит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ревне воздух свеж и чис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луга цветут и пах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 манит в чащу и шумит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рактор утром в поле паш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а коров бредут к рек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гочут гуси дружным хор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опят печи поут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а пасётся у за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грядке зреет огур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шни тёмные созр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родина ещё виси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сю клубнику уже съ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лнух зреет у плетн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лодце чистая вод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бачит утром детвор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сварить себе уш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аре самом сеноко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чане все встают с зарё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 палисаднике ц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дома с кружевной резь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говорится в стихотворении? Назовите признаки, по которым вы определили, что речь идет о деревне, се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признаки деревенской жизни, поясняя небольшим расск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называется село, в котором мы с вами жив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ело, в котором мы живем, называется Луцен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 каком районе и области расположено наше се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Расположено село в Алексеевском районе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 карте Алексеевского района наше село располагается вот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воспитателем расположения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сколько вам лет? Сережа, сколько тебе лет? А тебе Соня? ( И т. д.). А сколько лет вашим маме и папе? Как вы думаете, есть ли возраст у сел? Сколько лет нашему селу Луценково? Как можно назвать жителей нашего с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ие села расположены по соседству с нашим сел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абичев, Копанец, Славгород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ждое село имеет своё название. А кто знает, почему наше село называется Луценково? Не знаете? А вам интересно узнать? Тогда слушайте. Давным давно, 220 лет назад, на месте нашего села были только холмы, луга, лес недалеко от нас. А основал наше село украинский казак, выходец из крепостных, Луценко. А с ним ещё двое Бабич и Северин. Они обосновали хутора Бабичево и Севериновка. К Луценко присоединились и другие крестьяне, начали строить себе дома, разводить живность, разделывать поля. Раньше они работали на лошадях без тракторов, машин, комбайнов. Одежда у людей тоже была другая и названия соответствующие. Женщины носили юбки, рубахи (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дополняет рассказ показом старинной украинской мужской и женской одежды). </w:t>
      </w:r>
      <w:r>
        <w:rPr>
          <w:rFonts w:cs="Times New Roman" w:ascii="Times New Roman" w:hAnsi="Times New Roman"/>
          <w:sz w:val="28"/>
          <w:szCs w:val="28"/>
        </w:rPr>
        <w:t>Они были украшены вышивками. Была одежда у них будничная и праздничная. В праздники одевали женщины красивые цветастые платки, бусы и другие укр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проходило, а село наше живёт и развивается до сих пор. Ребята, давайте отправимся с вами в игру-путешествие по улицам нашего села и посмотрим, каким красивым оно стало. На каком транспорте мы с вами отправимся в путешеств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автобу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анимайте места в автобусе. Я буду вашим экскурсов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экране появляется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к первая остановка «Центральная». Давайте рассмотрим внимательно все вокруг и ответим на вопросы. Что мы сейчас увидели? Чем отличаются дома друг от друга? Что вы заметили вокруг домов? Какие деревья растут в нашем селе? Кого вы увидели на л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мы увидели улицу нашего села с названием «Центральная». На ней в два ряда расположены дома с красивыми цветными заборами, красивыми изгородями, утопающие в зеленых насаждениях. На лугу пасутся домашние животные и птицы. Настоящим живописным местом считается увиденный нами водоем с его чистой водой, зелёными насаждениями, благоустроенными берегами. Где можно отдохнуть, в летний зной искупаться, насладиться красотой окружающей природы, порыбачить всей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ем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отрывок музыки, меняется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торая остановка «Мир детства». Что вы сейчас вид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ы увидели наш родной детский с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 какой улице расположен детский сад? Какой его номер дома? Чем вы любите заниматься в детском саду? Кто работает в детском саде и кем? Нравится ли вам детский с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продолжается. Следующая остановка называе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то из ваших братьев или сестер учится в школе? Зачем дети ходят в школу? На какой улице находится шк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все дети ходят в школу учиться, получают знания, чтобы выучиться дальше, получить профессию и работать на благо нашего села, всем людям,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отправлять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рагмент музыки, меняется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ая следующая останов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больница. Если вдруг случается, что мы болеем, то обращаемся в больницу. Люди, каких профессий работают в больнице? Чьи родители работают в больнице? Где мы можем купить лекарства, которые нам прописал вра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ш автобус отправляет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меняется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подъехали к зданию сельской администрации, где находятся бухгалтерия, кабинет главы нашего сельского поселения. Как его зовут,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Антоненко Андрей Пет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ндрей Петрович заботится о том, чтобы нам с вами жилось лучше, чтобы наше село становилось еще краше. В этом здании находится «Отделение связи». Кто работает на почте? Важен ли их труд для жителей с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остановка «Детский город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ите в этом прекрасном месте? Для чего сделаны все эти снаряды, построй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мы с вами сойдем на этой остановке и позанимаемся полезными для нас физическими упражн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ы ровно, руки вни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сели, как бельч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ивстали, как зайч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мчались, как лош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ачала,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меняется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ледующую остановку вы сможете назвать, прослушав стихотвор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 – давно дымы не заст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, и светел нив разли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емляки стояли насмер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Отчизну заслон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еже, омытом кров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амять тех, кто шел в бо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агоговеньем и любов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ем головы сво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амятник во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это святое место, где мы можем прочитать фамилии наших односельчан погибших на войне, возложить цветы к вечному ог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помнит о тех, кто погиб, защищая свой город, село, свою страну. Как он о них помн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амятник погибшим воинам находится в парке, где растут красивые деревья и кустарники, проложена тротуарная плитка, установлены для отдыха людей скамеечки, радуют глаз пестрые цветники, фонтанчик, скульптурные фигу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тановки истекает, пора в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меняется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ледующая остановк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Фе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ждый город или село славится своей продукцией, которую он выпускает. Наше с вами село прославилось молочной продукцией. Для чего нужна ферма? Какую продукцию вырабатывают из молока? Кто ухаживает за коровами, люди каких профессий здесь трудятся? У кого родители работают на фер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ш автобус отправляется. Следующая остановка «По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не случайно сюда приехали. Ведь наше село славится еще и полеводством. Люди, каких профессий трудятся на полях? Какую продукцию выращивают у нас на полях? Какие машины помогают людям в тру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лицы нашего села  вы ещё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это, ребята, наша «малая Родина», где вы родились, растете, живете со своими мамами и папами, бабушками и дедушками, сестренками и братишками. Все это вы должны знать, любить и беречь для других жителей села. А что значит бе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значит не мусорить, ничего не ломать, принимать участие с родителями, школьниками в субботниках, сажать цветы и деревья. И тогда наше село будет дальше жить и цвести. Послушайте стихотв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хоть сто дор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и план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ико наше с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же, нет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вместе со своими родителями вы сочиняли стихи о своём селе, прочт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ло своё люб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любовь ему дар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по улицам гул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бегать и скак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уценково род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имся эт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сивей и ро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 на всей план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, скамеечки, са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чки прям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для нас,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, род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уценковцы жив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дством славя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имый наш хорош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м жить нам нрав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ё прекрасное се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улицы, д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с папой у п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ы сегодня отвеч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ло славили род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но прекрасное, свят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лебосольное, больш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, на этом наше путешествие по родному селу заканчивается. В следующий раз мы его продолж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еперь давайте с вами поиграем. Игра начинается со слов: «Если бы я был волшебником, что бы я сделал для жителей нашего се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ёнок превращается в волшебника и озвучивает, то, что он хотел бы сделать для своего села. (Построить кинотеатр, чтобы смотреть фильмы; Цирк, чтобы смотреть выступления клоунов; Украсить парк красивыми постройками; Посадить много деревьев и цветов; Проложить железную дорогу, чтобы можно было на поезде путешествовать по всей стране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ы с вами хорошо потрудились, наше село станет ещё краше, когда вы станете взрослыми и сможете осуществить все ваши мечты. Настало время отдохнуть, повеселиться, как наши односельчане в прежни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украинскую народную песню «Огород я посады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709" w:top="1438" w:footer="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униципальное дошкольное образовательное учреждение Луценковский детский сад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Алексеев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9:00Z</dcterms:created>
  <dc:creator>vit3</dc:creator>
  <dc:description/>
  <cp:keywords/>
  <dc:language>en-US</dc:language>
  <cp:lastModifiedBy>user</cp:lastModifiedBy>
  <dcterms:modified xsi:type="dcterms:W3CDTF">2014-01-29T20:48:00Z</dcterms:modified>
  <cp:revision>68</cp:revision>
  <dc:subject/>
  <dc:title/>
</cp:coreProperties>
</file>