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006666"/>
          <w:sz w:val="56"/>
          <w:szCs w:val="56"/>
        </w:rPr>
      </w:pPr>
      <w:r>
        <w:rPr>
          <w:b/>
          <w:i/>
          <w:color w:val="006666"/>
          <w:sz w:val="56"/>
          <w:szCs w:val="56"/>
        </w:rPr>
        <w:t>Конспект занятия</w:t>
      </w:r>
    </w:p>
    <w:p>
      <w:pPr>
        <w:pStyle w:val="Normal"/>
        <w:spacing w:lineRule="atLeast" w:line="564"/>
        <w:jc w:val="center"/>
        <w:rPr/>
      </w:pPr>
      <w:r>
        <w:rPr>
          <w:b/>
          <w:i/>
          <w:color w:val="006666"/>
          <w:sz w:val="56"/>
          <w:szCs w:val="56"/>
          <w:lang w:val="en-US"/>
        </w:rPr>
        <w:t>c</w:t>
      </w:r>
      <w:r>
        <w:rPr>
          <w:b/>
          <w:i/>
          <w:color w:val="006666"/>
          <w:sz w:val="56"/>
          <w:szCs w:val="56"/>
        </w:rPr>
        <w:t xml:space="preserve"> детьми старшего дошкольного возраста по теме: 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Хлеб – всему голова»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FF0066"/>
          <w:sz w:val="96"/>
          <w:szCs w:val="96"/>
        </w:rPr>
      </w:pPr>
      <w:r>
        <w:rPr>
          <w:b/>
          <w:i/>
          <w:color w:val="FF0066"/>
          <w:sz w:val="96"/>
          <w:szCs w:val="96"/>
        </w:rPr>
      </w:r>
    </w:p>
    <w:p>
      <w:pPr>
        <w:pStyle w:val="Normal"/>
        <w:spacing w:lineRule="atLeast" w:line="564"/>
        <w:ind w:left="2700" w:hanging="0"/>
        <w:jc w:val="right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 xml:space="preserve">Подготовила воспитатель МДОУ </w:t>
      </w:r>
    </w:p>
    <w:p>
      <w:pPr>
        <w:pStyle w:val="Normal"/>
        <w:spacing w:lineRule="atLeast" w:line="564"/>
        <w:ind w:left="2700" w:hanging="0"/>
        <w:jc w:val="right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Гейбатова Ольга Михайловна</w:t>
      </w:r>
    </w:p>
    <w:p>
      <w:pPr>
        <w:pStyle w:val="Normal"/>
        <w:spacing w:lineRule="atLeast" w:line="564"/>
        <w:ind w:left="2700" w:hanging="0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spacing w:lineRule="atLeast" w:line="564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spacing w:lineRule="atLeast" w:line="564"/>
        <w:jc w:val="center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Уточнить и закрепить представление детей о выращивании хлеба. Воспитать бережное отношение к хлебу, уважение к труду людей. Развивать связную речь, упражнять в подборе признаков, упражнять в подборе синонимов. Активизировать словарь словами: рожь, пшеница, зерно, поле, колос, комбайн, уборка, элеватор, хлебороб, мука, пшеничный, ржаной. Развитие мелкой моторики рук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звуковые колонки, видеопроектор, интерактивная доска. Презентация «Хлеб – всему голова». Материал (раскраски) для рисования. Картинки, видео «Пшеничное поле». Музыкальное оформление: «Песня о хлебе» в исполнении Л. Зык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занятия демонстрируется видео «Пшеничное поле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я вас приглашаю в путешествие. А вот о чем мы будем говорить по ходу нашего путешествия, вы постарайтесь у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н всему голо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ящей корочкой о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черный, белый… (Хлеб) показать изображение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«Песню о хлебе», в исполнении Людмилы Зыкиной, выносится на подносе хлеб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Это хлеб. А почему, говорят, что хлеб - всему голова? Правильно, потому что без хлеба человеку трудно прожить; он не сможет полноценно завтракать, обедать, ужинать, если не будет хл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хлеб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: «А какой он, хлеб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встать в круг. Передавать по кругу мяч, и называть определения. Например: хлеб румяный, свежий, душистый, аппетитный, мягкий, черствый, белый, горячий, витаминный, воздушный, ароматный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леб бывает разный, но он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хлеб приш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го покупают в магази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тите, я расскажу, как он попал в магазин? Но сначала, скажите мне, кто знает, из чего делают хлеб? (пекут из муки)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такое мука, из чего её получают? (из зер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Ребята наше село Луценково специализируется по выращиванию пшеницы, на полях нашего родного села трудятся и ваши родители. Кто из ваших пап имеет профессию хлебороба (ответы детей). Ребята, вы хотите узнать, что же это за работа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ращивать и убирать людям хлеб помогают сильные машины. Весной, лишь только оттает и просохнет земля в поле выходит тра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едет его… (тракторист) Показать детям картинку с изображением трактора, вспахивающего землю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рактор тянет за собой железный плуг, который глубоко вспахивает землю. И вот земля стала мягкой, послушной и рыхлой. Теперь можно начинать сеять! К трактору прикрепляют сеялки и те ровными, аккуратными рядами укладывают в почву зерна пшеницы. Вот пшеница взошла. (Показ картинки с изображением колосьев). Все лето созревают зёрна в колосьях. Поле в это время очень красивое. Давайте и мы свами превратимся в зернышки, которые посеяли в пол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«В землю зёрнышко поп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ю зёрнышко попало, (присе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астать на солнце стало (руки над гол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землю поли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сточек подрастал (медленно вст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вету и теплу тяну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авцем обернулся. (2 раза)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зёрна созрели. Начинается жатва. (Дети повторяют слово хором и индивидуально). И на поле выходят другие машины – комбайны. Кто работает на комбайне? (комбайнё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делает комбайн? (собирает колосья)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Показать изображение комб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машины везут зерно на элеваторы (Дети повторяют слово хором и индивидуально) – специальные сооружения для хранения зерна. Показать фотографию элев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куда везут зерно из элеваторов? (На мельниц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и там зерно мелют в муку. Ребята, а куда потом отправляется мука? (На хлебозавод, пекарню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«руками» вымешивают тесто для хл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фотографий работы на хлебозаводе. 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Каравай» А давайте и мы с вами превратимся в пекарей и замесим тесто для каравая, вставайте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ть руки в кулаки и по очереди совершать ими движения сверху вниз, как будто месим т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шу, мешу т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печи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ку, пеку каравай, («перекладываем тесто» из руки в ру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аливай, валяй.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тесто замешано и пришла пора его класть в форму и ставить в печь. Когда хлеб и спечется, его грузят на машины и везут в мага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еще пекут из муки кроме хлеба? (Булочки, печенье, торты, пироги, сухари). Показать фотографии различных хлебобулочных изделий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кажите, пожалуйста, какие работы выполняют на полях хлеборобы, чтобы вырастить хороший урожай зерна? (Пашут, сеют, удобряют, ж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ашины помогают хлеборобам? (Трактора, комбайны, грузовые ма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относиться к хлебу? (Бережно, съедать весь до конца, хлеб нельзя выкидывать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ужно бе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У каждого из вас на столе лежат картинки, на которых нарисованы хлеб и колосья. Вспомните, какого они цвета и раскрась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 время работы воспитатель включает спокойную музы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дети закончили работу, вместе с ними рассматриваю работы и предлагаю авторам рассказать, почему они так раскрасили хлеб и колос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4c6">
    <w:name w:val="c4 c6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02:00Z</dcterms:created>
  <dc:creator>Adm</dc:creator>
  <dc:description/>
  <cp:keywords/>
  <dc:language>en-US</dc:language>
  <cp:lastModifiedBy>user</cp:lastModifiedBy>
  <cp:lastPrinted>2016-09-08T08:45:00Z</cp:lastPrinted>
  <dcterms:modified xsi:type="dcterms:W3CDTF">2017-01-31T17:18:00Z</dcterms:modified>
  <cp:revision>25</cp:revision>
  <dc:subject/>
  <dc:title>  «У большинства людей чувство Родины</dc:title>
</cp:coreProperties>
</file>