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новационный 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00FF"/>
          <w:sz w:val="74"/>
          <w:szCs w:val="74"/>
        </w:rPr>
      </w:pPr>
      <w:r>
        <w:rPr>
          <w:rFonts w:cs="Monotype Corsiva" w:ascii="Monotype Corsiva" w:hAnsi="Monotype Corsiva"/>
          <w:b/>
          <w:shadow/>
          <w:color w:val="0000FF"/>
          <w:sz w:val="74"/>
          <w:szCs w:val="74"/>
        </w:rPr>
        <w:t xml:space="preserve">«Мальчики – будущие мужчины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00FF"/>
          <w:sz w:val="74"/>
          <w:szCs w:val="74"/>
        </w:rPr>
      </w:pPr>
      <w:r>
        <w:rPr>
          <w:rFonts w:cs="Monotype Corsiva" w:ascii="Monotype Corsiva" w:hAnsi="Monotype Corsiva"/>
          <w:b/>
          <w:shadow/>
          <w:color w:val="0000FF"/>
          <w:sz w:val="74"/>
          <w:szCs w:val="74"/>
        </w:rPr>
        <w:t>девочки – будущие женщины»</w:t>
      </w:r>
    </w:p>
    <w:p>
      <w:pPr>
        <w:pStyle w:val="Normal"/>
        <w:jc w:val="center"/>
        <w:rPr/>
      </w:pPr>
      <w:r>
        <w:rPr>
          <w:sz w:val="52"/>
          <w:szCs w:val="52"/>
        </w:rPr>
        <w:t>для детей 6 и 7 года жизни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400300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3180</wp:posOffset>
            </wp:positionV>
            <wp:extent cx="2400300" cy="179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6040</wp:posOffset>
            </wp:positionV>
            <wp:extent cx="2400300" cy="179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514600" cy="1881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оспитатель детского са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йбатова Ольг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нварь 2013г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Тема проекта: 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Полоролевая социализация старших дошкольников»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ктуальность, новизна, практическая и социальная значимость проек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Изучение современной воспитательной ситуации указывает на низкий уровень культуры гендерных отношений. Молодые люди из – за недостатка развитых у них качеств мужественности испытывают трудности во время службы в армии, при вступлении в брак оказываются неспособными выполнять элементарную мужскую работу в доме, нести ответственность за семью и воспитание детей. Представительницы женского пола в связи с недостаточно развитыми у них качествами женственности не обладают умением поддерживать тепло семейного очага, создавать положительный эмоциональный настрой в семье, рационально и умело организовывать домашнее хозяйство, порождая семейные конфликты. Неумение супругов строить взаимоотношения в семье приводит к возрастанию разводов, снижению уровня рождаемости, увеличению числа ещё не распавшихся, но неустойчивых браков. Полагаться на то, что мальчик вырастет настоящим мужчиной со всеми общественно одобряемыми качествами мужественности, а девочка с возрастом приобретёт все необходимые качества женственности, было бы серьезным заблуждением. Эти качества не возникают сами по себе мужчинами и женщинами в социальном смысле не рождаются. Ими становятся в результате целенаправленного воспитания, которое важно начинать как можно раньше, уже с дошкольного возраста.                     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Игра – основной вид деятельности в дошкольном возрасте. Игра воспроизводит стабильное и инновационное в жизненной практике и, значит, является деятельностью, в которой стабильное отражают именно правила и условности игры – в них заложены устойчивые традиции и нормы. В игровой форме дети овладевают умениями совместной деятельности: принимать общую цель, договариваться о способах деятельности, в процессе общего дела помогать и быть внимательными друг к другу, добиваться хорошего результата, девочки овладевают уроками женственности, а мальчики уроками мужественности. Играя, ребенок обретает себя и осознает себя личностью. Для детей игра – сфера их социального творчества, общественного и творческого самовыражения. Игра необычайно информативна. Игра – путь поиска ребенком себя в коллективе сверстников, выход на социальный опыт, культуру прошлого, настоящего и будущего, повторение социальной практики, доступной пониманию. В дошкольном возрасте в игре дети в символической форме воспроизводят взаимоотношения взрослых людей. Играя роль, ребенок выполняет определенную социальную функцию, дифференцированную по полу. Для того чтобы игра стала эффективным средством гендерного воспитания, необходимо руководство содержанием ролевой игры с учетом особенностей мальчиков и девочек, как в детском саду, так и в семье, а также важно организовать включение ребенка в позицию субъекта игровой деятельности, которая наиболее полно соответствует его гендерным склонностям и интересам с целью воспитания ребенка, как будущего мужчину или будущую женщ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Цель и задач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актуальность этой темы, а так же реализуя одно из приоритетных направлений, а именно «полоролевое воспитание старших дошкольников в игре», я поставила перед собой цель: разработать и апробировать систему дифференцированного подхода к воспитанию мальчиков и девочек в игровой деятельности для формирования в подрастающем поколении качества мужественности и женственности и готовить его к выполнению в будущем соответствующих полу социальных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ализации цели необходимо решить ряд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ить анатомо-физиологические, психологические и другие  особенности мальчиков и дев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особенности содержания и игровых стилей  у мальчиков и дев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ить, апробировать систему и определить эффективность работы по формированию полоролевого воспитания дошкольников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Соответствие проекта направлениям государственной политики в образовании, сформулированным в основополагающих документах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направлениями современных подходов к дошкольному образованию  гендерное  воспитание – процесс, направленный на формирование качеств и свойств, определяющих необходимое обществу отношение человека к представителям противоположного пола. Гендерное воспитание рассматривается как комплексная психофизическая проблема, включающая в себя биологические, психологические и социальные аспекты. Специфика процесса гендерной  социализации ребенка позволяет считать правомерной работу по половому воспитанию уже в дошкольном возрасте, требует продолжения и на других этапах развития ребенка. Организация полоролевого воспитания должна осуществляться в аспекте целостной педагогической системы, не допускающей недооценку какого либо из ее компонентов. Именно поэтому важен принцип  интеграции, задач образовательных областей, предложенном в современной педагог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видно, что работа педагога в данном направлении предусматривает разнообразие форм и методов воспитания и обучения детей, которые обеспечивают разностороннее личностн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и физ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личност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Необходимо отметить, что, несмотря на изменение, направлений государственной политики игра продолжает занимать важное, если не сказать, центральное место в жизни дошкольника, являясь преобразующим видом его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оисходит:</w:t>
      </w:r>
    </w:p>
    <w:p>
      <w:pPr>
        <w:pStyle w:val="Normal"/>
        <w:rPr/>
      </w:pPr>
      <w:r>
        <w:rPr>
          <w:sz w:val="28"/>
          <w:szCs w:val="28"/>
        </w:rPr>
        <w:t>- развитие ребенка;</w:t>
      </w:r>
    </w:p>
    <w:p>
      <w:pPr>
        <w:pStyle w:val="Normal"/>
        <w:rPr/>
      </w:pPr>
      <w:r>
        <w:rPr>
          <w:sz w:val="28"/>
          <w:szCs w:val="28"/>
        </w:rPr>
        <w:t>- развиваются его действия в представлении;</w:t>
      </w:r>
    </w:p>
    <w:p>
      <w:pPr>
        <w:pStyle w:val="Normal"/>
        <w:rPr/>
      </w:pPr>
      <w:r>
        <w:rPr>
          <w:sz w:val="28"/>
          <w:szCs w:val="28"/>
        </w:rPr>
        <w:t>- происходит ориентация в отношениях между людьми;</w:t>
      </w:r>
    </w:p>
    <w:p>
      <w:pPr>
        <w:pStyle w:val="Normal"/>
        <w:rPr/>
      </w:pPr>
      <w:r>
        <w:rPr>
          <w:sz w:val="28"/>
          <w:szCs w:val="28"/>
        </w:rPr>
        <w:t>- уважительное отношение к окружающим, к иной точке зрения;</w:t>
      </w:r>
    </w:p>
    <w:p>
      <w:pPr>
        <w:pStyle w:val="Normal"/>
        <w:rPr/>
      </w:pPr>
      <w:r>
        <w:rPr>
          <w:sz w:val="28"/>
          <w:szCs w:val="28"/>
        </w:rPr>
        <w:t>-  коммуникативность, чувство собственного достоинства;</w:t>
      </w:r>
    </w:p>
    <w:p>
      <w:pPr>
        <w:pStyle w:val="Normal"/>
        <w:rPr/>
      </w:pPr>
      <w:r>
        <w:rPr>
          <w:sz w:val="28"/>
          <w:szCs w:val="28"/>
        </w:rPr>
        <w:t>- навыки самоорганизации и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>- положительное отношение к себе, как представителю того или иного пола;</w:t>
      </w:r>
    </w:p>
    <w:p>
      <w:pPr>
        <w:pStyle w:val="Normal"/>
        <w:rPr/>
      </w:pPr>
      <w:r>
        <w:rPr>
          <w:sz w:val="28"/>
          <w:szCs w:val="28"/>
        </w:rPr>
        <w:t>- открытый внешнему миру доброжелательный и отзывчив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качества, которые развиваются в игре, с учетом гендерного подхода мы видим портрет дошкольника соответствующий  предложенному в ФГТ портрету дошкольника – выпускника. Именно в игре, возможно, осуществить главную задачу дошкольного воспитания: « Учи дошкольника так, чтобы он не заметил». </w:t>
      </w:r>
    </w:p>
    <w:p>
      <w:pPr>
        <w:pStyle w:val="Normal"/>
        <w:rPr/>
      </w:pPr>
      <w:r>
        <w:rPr>
          <w:b/>
          <w:i/>
          <w:sz w:val="28"/>
          <w:szCs w:val="28"/>
        </w:rPr>
        <w:t>4.  План реал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план работы по гендерному воспитанию в игре на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и анализ методической литературы по те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ктябр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гласовать тему с  психологом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 для специалистов, планирование работы по взаимодейств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литературу по те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исследования по вопросам гендер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родителей для выявления их отношения к проблеме гендер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метно-игровой среды в семье и детском саду с учетом предпочтений и интересов девочек и мальч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исовать метки, эмблемы для мальчиков и дев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педагога и детей « Мужчина и женщина, – какие они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седы на тему «Мальчик - будущий мужчина,  девочка - будущая женщина»; </w:t>
      </w:r>
    </w:p>
    <w:p>
      <w:pPr>
        <w:pStyle w:val="Normal"/>
        <w:jc w:val="both"/>
        <w:rPr/>
      </w:pPr>
      <w:r>
        <w:rPr>
          <w:sz w:val="28"/>
          <w:szCs w:val="28"/>
        </w:rPr>
        <w:t>- посвящение мальчиков в рыцарей, а девочек в принце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а « День Защитника Оте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й фольклор о мальчиках, девочках (пословицы, поговорк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ая викторина «Добры молодцы и Красны девицы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а-конкурса « Кто дарит нам красоту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нно «Ладошки наших деток – мамочка и папочка – найди ме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ами русских мастеров и мастериц  (платки, посуда, литье, оружие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голков труда с учетом гендерных особенностей « Мастера и Мастериц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«Как дружат между собой девочки и мальчик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тогового занятия «Я – мальчик, будущий мужчина. Я – девочка, будущая женщина»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фотоальбома на тему: « Мужские и женские проф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едполагаемые результа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жидаемые в конце проекта конкре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ль внедрения гендерного подхода в игровую деятельность старших до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спитательно-образовательных задач в системе организации игровой деятельности с учетом гендерных особ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роение развивающей среды в группе, создание разного пространства для игр мальчиков и девочек, и игрушек с учётом их полового призна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представлений, умений, навыков с учетом отношения к себе, как представителю определенного по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оцессе работы инновационного проекта  у детей должны вырабатываться: </w:t>
      </w:r>
    </w:p>
    <w:p>
      <w:pPr>
        <w:pStyle w:val="Normal"/>
        <w:rPr/>
      </w:pPr>
      <w:r>
        <w:rPr>
          <w:sz w:val="28"/>
          <w:szCs w:val="28"/>
        </w:rPr>
        <w:t>- навыки доброжелательного отношения друг к другу;</w:t>
      </w:r>
    </w:p>
    <w:p>
      <w:pPr>
        <w:pStyle w:val="Normal"/>
        <w:rPr/>
      </w:pPr>
      <w:r>
        <w:rPr>
          <w:sz w:val="28"/>
          <w:szCs w:val="28"/>
        </w:rPr>
        <w:t>- умение быть опрятным: видеть и устранять недостатки своего внешнего вида в прическе, одежде и пр.;</w:t>
      </w:r>
    </w:p>
    <w:p>
      <w:pPr>
        <w:pStyle w:val="Normal"/>
        <w:rPr/>
      </w:pPr>
      <w:r>
        <w:rPr>
          <w:sz w:val="28"/>
          <w:szCs w:val="28"/>
        </w:rPr>
        <w:t>- навыки оказания помощи друг другу в игре, совместной деятельности;</w:t>
      </w:r>
    </w:p>
    <w:p>
      <w:pPr>
        <w:pStyle w:val="Normal"/>
        <w:rPr/>
      </w:pPr>
      <w:r>
        <w:rPr>
          <w:sz w:val="28"/>
          <w:szCs w:val="28"/>
        </w:rPr>
        <w:t>- умение видеть и ценить хорошие поступки и положительные черты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понимать и уважать мнение партнеров противоположного п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рганизовывать совместную деятельность мальчиков и дев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к разделению обязанностей в интересах общего положительного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оответствовать правилам поведения будущим принцессам и рыца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 Востребованность результатов реализации проект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остребованность результатов данного проекта обусловлена, прежде всего, его социальной значимостью. Бесполость воспитания, царившая долгие годы в нашей стране, привела и к тому, что многие испытывают сегодня беспомощность и растерянность в выполнении функциональных обязанностей, требующих фемининных или маскулинных проявлений: серьезные проблемы, связанные с отсутствием качеств мужественности, возникают у молодых людей, служащих в армии; дефицит миротворчества, доброты, покладистости обнаруживается у девушек в сфере общения с людьми. Особенно это касается установления семейных отношений. Распространенные сегодня формы гражданского сожительства, гостевых браков делают проблематичным процесс приобщения детей к семейным социокультурным ценностям, лишают их ориентации в специфике межполовых отношений. Дети, воспитывающиеся в неполных семьях, зачастую испытывают чувство ущербности, неполноценности, неспособны в дальнейшем выстраивать свои половые роли по образу семейных пар, особенно если отношения в них были далеки от идеала. Утрата ценностей гендерной культуры приводит к природному дисбалансу соотношения мужских и женских особей как представителей биологического вида. Одним из негативных последствий сексуальной революции является стремительный рост транссексуалов, сексуальных меньшинств, обреченных на бездетное существование. Вместе с тем она является одним из существенных факторов резкого спада демограф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 Опыт работы по предложенному направлени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Анализ опыта работы выявил  положительные тенденции в этом направлении с учетом гендерного подхода: разработаны формы и методы организации различных видов игр, создаются условия для развития умственных и творческих способностей с учетом потребностей мальчиков и девочек. Вместе с тем далеко не всегда осуществляется взаимодействие взрослого и ребенка на уровне сотворчества, содействия в игровой, конструктивной и познавательной деятельности и при этом учет гендерного подхода. Эта деятельность является эпизодическим и второстепенным компонентом жизни детей в ДОУ. Встречаются трудности в подборе объектов для творческой деятельности, ограничена сфера гендерного воспитания дошкольников. Достаточно полного представления о сущности гендерного воспитания нет как у воспитателей, так и у родителей. Гендерное воспитание детей дошкольного возраста еще не стало ведущим в образовательном процесс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здавая этот инновационный проект, я сделала вывод,  что, организуя педагогическое взаимодействие без учета половых особенностей воспитанников, мы - педагоги обрекаем своих воспитанников на одностороннее развитие, так как отсутствуют знания о психофизиологических возможностях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 Наличие эффективных механизмов распространения результатов проекта.</w:t>
      </w:r>
    </w:p>
    <w:p>
      <w:pPr>
        <w:pStyle w:val="Normal"/>
        <w:rPr/>
      </w:pPr>
      <w:r>
        <w:rPr>
          <w:sz w:val="28"/>
          <w:szCs w:val="28"/>
        </w:rPr>
        <w:t>- публикация инновационного проекта на сайте МДОУ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дошкольное образовательное учреждение Луценковский детский сад Алексеевского района Белгород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06:00Z</dcterms:created>
  <dc:creator>User</dc:creator>
  <dc:description/>
  <cp:keywords/>
  <dc:language>en-US</dc:language>
  <cp:lastModifiedBy>User</cp:lastModifiedBy>
  <dcterms:modified xsi:type="dcterms:W3CDTF">2013-02-03T07:33:00Z</dcterms:modified>
  <cp:revision>8</cp:revision>
  <dc:subject/>
  <dc:title>Инновационный проект</dc:title>
</cp:coreProperties>
</file>