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>Конспект занятия</w:t>
      </w:r>
    </w:p>
    <w:p>
      <w:pPr>
        <w:pStyle w:val="Normal"/>
        <w:spacing w:lineRule="atLeast" w:line="564"/>
        <w:jc w:val="center"/>
        <w:rPr/>
      </w:pPr>
      <w:r>
        <w:rPr>
          <w:b/>
          <w:i/>
          <w:color w:val="FF00FF"/>
          <w:sz w:val="56"/>
          <w:szCs w:val="56"/>
          <w:lang w:val="en-US"/>
        </w:rPr>
        <w:t>c</w:t>
      </w:r>
      <w:r>
        <w:rPr>
          <w:b/>
          <w:i/>
          <w:color w:val="FF00FF"/>
          <w:sz w:val="56"/>
          <w:szCs w:val="56"/>
        </w:rPr>
        <w:t xml:space="preserve"> детьми старшего дошкольного возраста</w:t>
      </w:r>
    </w:p>
    <w:p>
      <w:pPr>
        <w:pStyle w:val="Normal"/>
        <w:spacing w:lineRule="atLeast" w:line="564"/>
        <w:jc w:val="center"/>
        <w:rPr/>
      </w:pPr>
      <w:r>
        <w:rPr>
          <w:b/>
          <w:i/>
          <w:color w:val="6600CC"/>
          <w:sz w:val="96"/>
          <w:szCs w:val="96"/>
        </w:rPr>
        <w:t>«</w:t>
      </w:r>
      <w:r>
        <w:rPr>
          <w:b/>
          <w:i/>
          <w:color w:val="6600CC"/>
          <w:sz w:val="72"/>
          <w:szCs w:val="72"/>
        </w:rPr>
        <w:t>Игрушки, пришедшие к нам с древних времен</w:t>
      </w:r>
      <w:r>
        <w:rPr>
          <w:b/>
          <w:i/>
          <w:color w:val="6600CC"/>
          <w:sz w:val="96"/>
          <w:szCs w:val="96"/>
        </w:rPr>
        <w:t>»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6600CC"/>
          <w:sz w:val="96"/>
          <w:szCs w:val="96"/>
        </w:rPr>
      </w:pPr>
      <w:r>
        <w:rPr>
          <w:b/>
          <w:i/>
          <w:color w:val="6600CC"/>
          <w:sz w:val="96"/>
          <w:szCs w:val="96"/>
        </w:rPr>
      </w:r>
    </w:p>
    <w:p>
      <w:pPr>
        <w:pStyle w:val="Normal"/>
        <w:spacing w:lineRule="atLeast" w:line="564"/>
        <w:ind w:left="2700" w:hanging="0"/>
        <w:jc w:val="right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 xml:space="preserve">Подготовила воспитатель МДОУ </w:t>
      </w:r>
    </w:p>
    <w:p>
      <w:pPr>
        <w:pStyle w:val="Normal"/>
        <w:spacing w:lineRule="atLeast" w:line="564"/>
        <w:ind w:left="2700" w:hanging="0"/>
        <w:jc w:val="right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Гейбатова Ольга Михайловна</w:t>
      </w:r>
    </w:p>
    <w:p>
      <w:pPr>
        <w:pStyle w:val="Normal"/>
        <w:spacing w:lineRule="atLeast" w:line="564"/>
        <w:ind w:left="2700" w:hanging="0"/>
        <w:jc w:val="right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spacing w:lineRule="atLeast" w:line="564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jc w:val="center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2015г</w:t>
      </w:r>
    </w:p>
    <w:p>
      <w:pPr>
        <w:pStyle w:val="Normal"/>
        <w:jc w:val="both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ародными игрушками, их вид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, с историей их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формированию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ный запас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технологию изготовления игрушки - стриг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технические умения и навыки по изгот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ндук, народные игрушки, нитки двух цветов (темный, светлый), клей ПВА, салфетки, плотный картон (заготовка головы)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за столами. Звучит русская народная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К ним в гости приходит русская девушка в народном костюме (можно использовать кук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ребята. Я пришла к вам в гости, чтобы рассказать вам об игрушках, в которые играли наши предки: бабушки, дедушки, прабабушки, пра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алеких наших предков не было такого разнообразия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не продавали в магаз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о что же они тогда играли? Где они брали игрушк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ди раньше делали игрушки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хотите узнать, какие были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у меня есть старинный сундук, в котором я храню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, пришедшие к нам из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достает из сундука по одной игрушке, показывает их дет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об этих замечательных игру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начала игрушки для детей делали родители и родные. Самой первой игрушкой малыша были погремушки, их еще называли игрушками гремушками, складушками, брякулками, делали их из разного материала и разной формы. Их плели из бересты, щепы в виде куба или многогранника, вытачивали в виде шара, бочоночка, шести, восьмиугольника из древесины, лепили из глины. Благодаря различной форме и материалу погремушки производили разнообразные звуки, что было очень привлекательно и познавательно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это за игруш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вистулька, вылепленная из г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истульки делали в виде птиц, лошадей, собак, кошечек, солда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, более сложный вид свистулек составляли так называемые соловьи, маленькие глиняные горшочки с просверленным носиком. В такой горшочек наливалась вода, и тогда при вдувании воздуха в носик получались забав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ая кукла называется «Пеленашка». Ее делали для самых маленьких детей. Такую куклу могла сделать любая девочка старшего возраста самостоятельно, поскольку она была проста в изготовлении. Ее сворачивали из куска любой ткани. Надевали на ее голову платочек, закрутив его концы за спину куклы. Сверху пеленали куклу куском ткани, одеяльцем и перехватывали узкой полоской ткани, тесемкой. Как вы думаете, в какую игру любили играть с этой кукл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дочки –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ребенок подрастал, ему давали новую куклу – «Стригушку».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ли из соломы и из ниток. Скрученную солому или нитки, перевязанные на месте шеи и талии. Надевали сарафан, украшали передником и головным убором. На голову привязывали лен. Эта кукла легкая. Подвижная, она может крутиться, падать, и в тоже время оставаться устойчивой. Играли с этой куклой везде: и дома, и в поле, и на посиделках со своими подр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такие игрушки играли наши далекие предки. А сейчас я предлагаю нам немного отдохнуть и поиграть в игру, также пришедшую к  нам из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«Селезень и у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играющих, изображают Утку и Селезня. Остальные образуют круг и берутся за руки. Утка становится в круг, а Селезень за кругом. Селезень пытается проскочить в круг и поймать Утку, при этом все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ь, догоняй у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ь, догоняй с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и, утица, до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и, серая,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я семеро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ей и сынов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ходят, трое во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 лавочки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Окульки в люльке кат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Варюшки к краюшке подви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лавочке смет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метаны два Степана пи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лезень поймает Утку, она должна откупиться от него. 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ет Селезню венок, пляшет или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предлагаю вам вместе со мной изготовить куклу из ни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фото - схемы, давайте попробуем последовательно сделать свою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кручиваем нитки по длине книги, темные, это тело разрезаем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сторон, а светлые волосы разрезаем с од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м светлые и вокруг них распределяем темные. Ближе к кр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язы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перь отсоединили темные и светлые. Сделали 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ручиваем еще темных ниток, это на ручки, но тоже по длине книги. Слепили косичку. И вставили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вязали, получилось голова, грудь и ю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лаем конус из плотного картона, переворачиваем куклу, юб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мазали кончик конуса клеем, и прикле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вернули. Заплели волосы, украсили ю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ие вы все молодцы. У вас такие куклы получ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ые, красивые. Пусть каждый даст ей имя. И мы с вами разместим наших кукол в мини - музее. Вы согласн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что нового вы сегодня узнали на занят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игрушками вы познаком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игрушки вы научились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заинтересовал процесс изготовления кук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 большое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4c6">
    <w:name w:val="c4 c6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02:00Z</dcterms:created>
  <dc:creator>Adm</dc:creator>
  <dc:description/>
  <cp:keywords/>
  <dc:language>en-US</dc:language>
  <cp:lastModifiedBy>user</cp:lastModifiedBy>
  <cp:lastPrinted>2016-09-08T08:45:00Z</cp:lastPrinted>
  <dcterms:modified xsi:type="dcterms:W3CDTF">2017-01-31T17:00:00Z</dcterms:modified>
  <cp:revision>25</cp:revision>
  <dc:subject/>
  <dc:title>  «У большинства людей чувство Родины</dc:title>
</cp:coreProperties>
</file>