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ая справка о проведении целевого профилактического меропри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«Внимание – дети!»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В целях формирования у подрастающего поколения правосознания в сфере дорожного движения, восстановления навыков, связанных с безопасным поведением на улицах и дорогах, адаптации воспитанников к транспортной среде, повышения уровня защищенности детей от последствий дорожно-транспортного травматизма и обеспечения безопасных перевозок детей </w:t>
      </w:r>
      <w:r>
        <w:rPr>
          <w:color w:val="000000"/>
          <w:sz w:val="26"/>
          <w:szCs w:val="26"/>
        </w:rPr>
        <w:t>в Луценковском детском саду с 26 августа по 13 сентября 2019 года в рамках целевого профилактического мероприятия «Внимание – дети!» были проведены следующие мероприятия: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работан пл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о предупреждению детского дорожно-транспортного травматизма, </w:t>
      </w:r>
      <w:r>
        <w:rPr>
          <w:rFonts w:cs="Times New Roman" w:ascii="Times New Roman" w:hAnsi="Times New Roman"/>
          <w:sz w:val="26"/>
          <w:szCs w:val="26"/>
        </w:rPr>
        <w:t>в который включены: беседы, тематические викторины, соревнования, сюжетно-ролевые, дидактические и подвижные игры, специальные занятия для закрепления навыков безопасного поведения детей на улицах и дорогах, акции, консультации для родителей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едагогическом совете рассмотрен вопрос о состоянии работы по предупрежд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 дорожно-транспортного травматизма. Определены меры повышения эффективности этой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бновлен уголок дорожной безопасности.</w:t>
      </w:r>
    </w:p>
    <w:p>
      <w:pPr>
        <w:pStyle w:val="TextBodyIndent"/>
        <w:spacing w:before="0" w:after="0"/>
        <w:ind w:left="0"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На участке детского сада нанесена дорожная разметка по изучению и закреплению правил дорожного движе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 Обновлены карточки безопасных маршрутов «дом-детский сад-дом».</w:t>
      </w:r>
    </w:p>
    <w:p>
      <w:pPr>
        <w:pStyle w:val="Normal"/>
        <w:ind w:firstLine="360"/>
        <w:rPr/>
      </w:pPr>
      <w:r>
        <w:rPr>
          <w:sz w:val="26"/>
          <w:szCs w:val="26"/>
        </w:rPr>
        <w:t>-   Внесены корректировки в Паспорт дородной безопасности.</w:t>
      </w:r>
    </w:p>
    <w:p>
      <w:pPr>
        <w:pStyle w:val="2"/>
        <w:spacing w:lineRule="auto" w:line="240" w:before="0" w:after="0"/>
        <w:ind w:left="0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родительское собрание, на котором  рассмотрены вопросы профилактики детского дорожно-транспортного травматизма, об обязательном применении ремней безопасности и детских удерживающих устройств при перевозке детей в салоне автомобиля и использования светоотражающих элементов на одежде детей.</w:t>
      </w:r>
    </w:p>
    <w:p>
      <w:pPr>
        <w:pStyle w:val="2"/>
        <w:spacing w:lineRule="auto" w:line="240" w:before="0" w:after="0"/>
        <w:ind w:left="0" w:right="5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159956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93" t="56889" r="28926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57" w:firstLine="360"/>
        <w:jc w:val="both"/>
        <w:rPr>
          <w:sz w:val="26"/>
          <w:szCs w:val="26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10795</wp:posOffset>
            </wp:positionV>
            <wp:extent cx="12573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99" t="39927" r="22205" b="3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ведующий детским садом                                            Панченко И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en-GB" w:eastAsia="en-US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8:00Z</dcterms:created>
  <dc:creator>user</dc:creator>
  <dc:description/>
  <cp:keywords/>
  <dc:language>en-US</dc:language>
  <cp:lastModifiedBy>user</cp:lastModifiedBy>
  <dcterms:modified xsi:type="dcterms:W3CDTF">2019-09-11T16:27:00Z</dcterms:modified>
  <cp:revision>18</cp:revision>
  <dc:subject/>
  <dc:title/>
</cp:coreProperties>
</file>